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3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3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61+6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2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rPr>
                <w:lang w:val="nl-NL"/>
              </w:rPr>
            </w:pPr>
            <w:r>
              <w:rPr>
                <w:lang w:val="nl-NL"/>
              </w:rPr>
              <w:t>Nghị quyết số 45/2024/NQ-HĐND về việc quy định giá cụ thể dịch vụ khám bệnh, chữa bệnh tại các cơ sở khám bệnh, chữa bệnh của Nhà nước thuộc thành phố Hà Nội quản lý.</w:t>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02</w:t>
            </w:r>
          </w:p>
        </w:tc>
      </w:tr>
    </w:tbl>
    <w:p>
      <w:pPr>
        <w:pStyle w:val="Normal"/>
        <w:widowControl w:val="false"/>
        <w:spacing w:lineRule="exact" w:line="360"/>
        <w:jc w:val="center"/>
        <w:rPr>
          <w:b/>
          <w:b/>
          <w:lang w:val="nl-NL"/>
        </w:rPr>
      </w:pPr>
      <w:r>
        <w:br w:type="page"/>
      </w:r>
      <w:bookmarkStart w:id="0" w:name="_Mẫu_số_83_1"/>
      <w:bookmarkEnd w:id="0"/>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60"/>
        <w:jc w:val="center"/>
        <w:rPr>
          <w:b/>
          <w:b/>
          <w:bCs/>
          <w:lang w:val="nl-NL"/>
        </w:rPr>
      </w:pPr>
      <w:r>
        <w:rPr>
          <w:b/>
          <w:bCs/>
          <w:lang w:val="nl-NL"/>
        </w:rPr>
      </w:r>
    </w:p>
    <w:p>
      <w:pPr>
        <w:pStyle w:val="Normal"/>
        <w:widowControl w:val="false"/>
        <w:spacing w:lineRule="exact" w:line="360"/>
        <w:jc w:val="center"/>
        <w:rPr>
          <w:b/>
          <w:b/>
          <w:lang w:val="vi-VN"/>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35">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lang w:val="fr-FR"/>
        </w:rPr>
      </w:pPr>
      <w:r>
        <w:rPr>
          <w:b/>
          <w:lang w:val="fr-FR"/>
        </w:rPr>
      </w:r>
    </w:p>
    <w:p>
      <w:pPr>
        <w:pStyle w:val="Normal"/>
        <w:widowControl w:val="false"/>
        <w:spacing w:lineRule="exact" w:line="440"/>
        <w:jc w:val="center"/>
        <w:rPr/>
      </w:pPr>
      <w:r>
        <w:rPr>
          <w:lang w:val="fr-FR"/>
        </w:rPr>
        <w:t>(Tiếp theo Công báo số 59+60)</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1" w:name="RANGE!A1%3AF7863"/>
      <w:bookmarkStart w:id="2" w:name="RANGE!A1%3AF7863"/>
      <w:bookmarkEnd w:id="2"/>
    </w:p>
    <w:p>
      <w:pPr>
        <w:pStyle w:val="Normal"/>
        <w:jc w:val="center"/>
        <w:rPr>
          <w:b/>
          <w:b/>
          <w:bCs/>
          <w:sz w:val="20"/>
          <w:szCs w:val="20"/>
          <w:lang w:val="fr-FR"/>
        </w:rPr>
      </w:pPr>
      <w:r>
        <w:rPr>
          <w:b/>
          <w:bCs/>
          <w:sz w:val="20"/>
          <w:szCs w:val="20"/>
          <w:lang w:val="fr-FR"/>
        </w:rPr>
      </w:r>
      <w:bookmarkStart w:id="3" w:name="RANGE!A1%3AF7863"/>
      <w:bookmarkStart w:id="4" w:name="RANGE!A1%3AF1032"/>
      <w:bookmarkStart w:id="5" w:name="RANGE!A1%3AF7863"/>
      <w:bookmarkStart w:id="6" w:name="RANGE!A1%3AF1032"/>
      <w:bookmarkEnd w:id="5"/>
      <w:bookmarkEnd w:id="6"/>
    </w:p>
    <w:p>
      <w:pPr>
        <w:pStyle w:val="Normal"/>
        <w:spacing w:before="0" w:after="120"/>
        <w:jc w:val="right"/>
        <w:rPr>
          <w:b/>
          <w:b/>
          <w:bCs/>
          <w:i/>
          <w:i/>
          <w:iCs/>
          <w:sz w:val="20"/>
          <w:szCs w:val="20"/>
          <w:lang w:val="fr-FR"/>
        </w:rPr>
      </w:pPr>
      <w:r>
        <w:rPr>
          <w:b/>
          <w:bCs/>
          <w:i/>
          <w:iCs/>
          <w:sz w:val="20"/>
          <w:szCs w:val="20"/>
          <w:lang w:val="fr-FR"/>
        </w:rPr>
      </w:r>
      <w:bookmarkStart w:id="7" w:name="RANGE!A1%3AF1032"/>
      <w:bookmarkStart w:id="8" w:name="RANGE!A1%3AF1032"/>
      <w:bookmarkEnd w:id="8"/>
    </w:p>
    <w:p>
      <w:pPr>
        <w:pStyle w:val="Normal"/>
        <w:spacing w:lineRule="auto" w:line="276"/>
        <w:jc w:val="center"/>
        <w:rPr>
          <w:b/>
          <w:b/>
          <w:bCs/>
          <w:lang w:val="fr-FR"/>
        </w:rPr>
      </w:pPr>
      <w:r>
        <w:rPr>
          <w:b/>
          <w:bCs/>
          <w:lang w:val="fr-FR"/>
        </w:rPr>
        <w:t>Phụ lục số 11</w:t>
      </w:r>
    </w:p>
    <w:p>
      <w:pPr>
        <w:pStyle w:val="Normal"/>
        <w:spacing w:lineRule="auto" w:line="276"/>
        <w:jc w:val="center"/>
        <w:rPr>
          <w:rFonts w:ascii="Times New Roman Bold" w:hAnsi="Times New Roman Bold" w:cs="Times New Roman Bold"/>
          <w:b/>
          <w:b/>
          <w:bCs/>
          <w:spacing w:val="12"/>
          <w:lang w:val="fr-FR"/>
        </w:rPr>
      </w:pPr>
      <w:r>
        <w:rPr>
          <w:rFonts w:cs="Times New Roman Bold" w:ascii="Times New Roman Bold" w:hAnsi="Times New Roman Bold"/>
          <w:b/>
          <w:bCs/>
          <w:spacing w:val="12"/>
          <w:lang w:val="fr-FR"/>
        </w:rPr>
        <w:t>GIÁ DỊCH VỤ KHÁM BỆNH, CHỮA BỆNH ĐỐI VỚI</w:t>
      </w:r>
    </w:p>
    <w:p>
      <w:pPr>
        <w:pStyle w:val="Normal"/>
        <w:spacing w:lineRule="auto" w:line="276"/>
        <w:jc w:val="center"/>
        <w:rPr>
          <w:rFonts w:ascii="Times New Roman Bold" w:hAnsi="Times New Roman Bold" w:cs="Times New Roman Bold"/>
          <w:b/>
          <w:b/>
          <w:bCs/>
          <w:spacing w:val="12"/>
          <w:lang w:val="fr-FR"/>
        </w:rPr>
      </w:pPr>
      <w:r>
        <w:rPr>
          <w:rFonts w:eastAsia="Times New Roman Bold" w:cs="Times New Roman Bold" w:ascii="Times New Roman Bold" w:hAnsi="Times New Roman Bold"/>
          <w:b/>
          <w:bCs/>
          <w:spacing w:val="12"/>
          <w:lang w:val="fr-FR"/>
        </w:rPr>
        <w:t xml:space="preserve"> </w:t>
      </w:r>
      <w:r>
        <w:rPr>
          <w:rFonts w:cs="Times New Roman Bold" w:ascii="Times New Roman Bold" w:hAnsi="Times New Roman Bold"/>
          <w:b/>
          <w:bCs/>
          <w:spacing w:val="12"/>
          <w:lang w:val="fr-FR"/>
        </w:rPr>
        <w:t>BỆNH VIỆN ĐA KHOA HUYỆN QUỐC OAI</w:t>
      </w:r>
    </w:p>
    <w:p>
      <w:pPr>
        <w:pStyle w:val="Normal"/>
        <w:spacing w:lineRule="auto" w:line="276"/>
        <w:jc w:val="center"/>
        <w:rPr>
          <w:rFonts w:ascii="Times New Roman Italic" w:hAnsi="Times New Roman Italic" w:cs="Times New Roman Italic"/>
          <w:i/>
          <w:i/>
          <w:iCs/>
          <w:spacing w:val="-4"/>
          <w:lang w:val="fr-FR"/>
        </w:rPr>
      </w:pPr>
      <w:r>
        <w:rPr>
          <w:rFonts w:cs="Times New Roman Italic" w:ascii="Times New Roman Italic" w:hAnsi="Times New Roman Italic"/>
          <w:i/>
          <w:iCs/>
          <w:spacing w:val="-4"/>
          <w:lang w:val="fr-FR"/>
        </w:rPr>
        <w:t>(Ban hành kèm theo Nghị quyết số 45/2024/NQ-HĐND ngày 10 tháng 12 năm 2024</w:t>
      </w:r>
    </w:p>
    <w:p>
      <w:pPr>
        <w:pStyle w:val="Normal"/>
        <w:spacing w:lineRule="auto" w:line="276"/>
        <w:jc w:val="center"/>
        <w:rPr>
          <w:i/>
          <w:i/>
          <w:iCs/>
          <w:lang w:val="fr-FR"/>
        </w:rPr>
      </w:pPr>
      <w:r>
        <w:rPr>
          <w:i/>
          <w:iCs/>
          <w:lang w:val="fr-FR"/>
        </w:rPr>
        <w:t xml:space="preserve"> </w:t>
      </w:r>
      <w:r>
        <w:rPr>
          <w:i/>
          <w:iCs/>
          <w:lang w:val="fr-FR"/>
        </w:rPr>
        <w:t>của HĐND thành phố Hà Nội)</w:t>
      </w:r>
    </w:p>
    <w:p>
      <w:pPr>
        <w:pStyle w:val="Normal"/>
        <w:spacing w:lineRule="auto" w:line="276"/>
        <w:jc w:val="center"/>
        <w:rPr>
          <w:i/>
          <w:i/>
          <w:iCs/>
          <w:lang w:val="fr-FR"/>
        </w:rPr>
      </w:pPr>
      <w:r>
        <w:rPr>
          <w:i/>
          <w:iCs/>
          <w:lang w:val="fr-FR"/>
        </w:rPr>
      </w:r>
    </w:p>
    <w:p>
      <w:pPr>
        <w:pStyle w:val="Normal"/>
        <w:spacing w:lineRule="auto" w:line="276"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lang w:val="fr-FR"/>
        </w:rPr>
      </w:pPr>
      <w:r>
        <w:rPr>
          <w:i/>
          <w:iCs/>
          <w:lang w:val="fr-FR"/>
        </w:rPr>
      </w:r>
    </w:p>
    <w:tbl>
      <w:tblPr>
        <w:tblW w:w="13746" w:type="dxa"/>
        <w:jc w:val="left"/>
        <w:tblInd w:w="-33" w:type="dxa"/>
        <w:tblLayout w:type="fixed"/>
        <w:tblCellMar>
          <w:top w:w="0" w:type="dxa"/>
          <w:left w:w="108" w:type="dxa"/>
          <w:bottom w:w="0" w:type="dxa"/>
          <w:right w:w="108" w:type="dxa"/>
        </w:tblCellMar>
      </w:tblPr>
      <w:tblGrid>
        <w:gridCol w:w="659"/>
        <w:gridCol w:w="1651"/>
        <w:gridCol w:w="3177"/>
        <w:gridCol w:w="3400"/>
        <w:gridCol w:w="1288"/>
        <w:gridCol w:w="3571"/>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sz w:val="20"/>
                <w:szCs w:val="20"/>
              </w:rPr>
            </w:pPr>
            <w:r>
              <w:rPr>
                <w:b/>
                <w:bCs/>
                <w:sz w:val="20"/>
                <w:szCs w:val="20"/>
              </w:rPr>
              <w:t>Mã tương đương</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kỹ thuật theo</w:t>
            </w:r>
          </w:p>
          <w:p>
            <w:pPr>
              <w:pStyle w:val="Normal"/>
              <w:spacing w:lineRule="exact" w:line="240" w:before="40" w:after="40"/>
              <w:jc w:val="center"/>
              <w:rPr>
                <w:b/>
                <w:b/>
                <w:bCs/>
                <w:sz w:val="20"/>
                <w:szCs w:val="20"/>
              </w:rPr>
            </w:pPr>
            <w:r>
              <w:rPr>
                <w:b/>
                <w:bCs/>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ức giá</w:t>
            </w:r>
          </w:p>
        </w:tc>
        <w:tc>
          <w:tcPr>
            <w:tcW w:w="357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Ghi chú</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27.061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Forceps</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Forcep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41,9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28.061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ác hút</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ác hú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41,9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2265.0618</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ong bế ngoài màng c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ong bế ngoài màng cứ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8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19.0618</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ảm đau trong đẻ bằng phương pháp gây tê ngoài màng c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ảm đau trong đẻ bằng phương pháp gây tê ngoài màng cứ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8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57.0619</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út buồng tử cung do rong kinh, rong huyết</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Hút buồng tử cung do rong kinh, rong huy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36,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237.0620</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út thai dưới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út thai dưới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22,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44.0621</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ủy thai: cắt thai nhi trong ngôi ng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951,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45.062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ủy thai: chọc óc, kẹp sọ, kéo th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ủy thai: chọc óc, kẹp sọ, kéo th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520,2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30.0623</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Khâu phục hồi rách cổ tử cung,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phục hồi rách cổ tử cung,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63,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4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2263.0624</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19,4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0.0570.0624</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Phẫu thuật điều trị đại tiện mất tự chủ</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điều trị đại tiện mất tự chủ</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19,4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0.0569.0624</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điều trị đứt cơ thắt hậu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19,4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49.0624</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19,4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18.0625</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tử cung do nạo thủ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054,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13.0052.062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vòng cổ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âu vòng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2726.06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019,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41.06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019,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40.06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Khoét chóp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019,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5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0.0698.0628</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khâu phục hồi thành bụng do toác vết m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33,4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36.06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lại vết mổ thành bụng (bục, tụ máu, nhiễm khuẩn...) sau phẫu thuật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40.06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vết khâu tầng sinh môn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vết khâu tầng sinh môn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62.06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48.06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40.06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thai + triệt sản qua đường rạch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9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22.06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ụng cụ tử cung trong ổ bụng qua đường rạch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9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24.06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ữ qua đường rạch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9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400.06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tụ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0.0571.06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lọc, xử lý vết thương tầng sinh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32.06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khối máu tụ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3.0049.06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ạo sót thai, nạo sót rau sau sảy, sau đẻ</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sót thai, nạo sót rau sau sảy, sau đẻ</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6,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30.06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 nạo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ội soi buồng tử cung + nạo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9.06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 sinh thiết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 sinh thiế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8.06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can thiệ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7.06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35,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98.06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35,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56.06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buồng tử cung đặt dụng cụ chống d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ong buồng tử cung đặt dụng cụ chống d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48.06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cổ tử cung do bế sản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cổ tử cung do bế sản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33.06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á thai bằng phương pháp nong và gắp từ tuần thứ 13 đến hết tuần thứ 18</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phương pháp nong và gắp từ tuần thứ 13 đến hết tuần thứ 18</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3.0231.06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thuốc cho tuổi thai đến hết 8 t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thuốc cho tuổi thai đến hết 8 t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41.06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đến hết 7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đến hết 7 tuần bằng phương pháp hút chân k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39.064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thuốc cho tuổi thai đến hết 7 t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thuốc cho tuổi thai đến hết 7 t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32.06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thuốc cho tuổi thai từ 13 tuần đến hết tuần 22</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bằng thuốc cho tuổi thai từ 13 tuần đến hết tuần 2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38.06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á thai từ tuần thứ 6 đến hết 12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từ tuần thứ 6 đến hết 12 tuần bằng phương pháp hút chân k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13.06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bảo tồn tử cung do v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6,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15.06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bóc khối lạc nội mạc tử cung ở tầng sinh môn,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49,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10.06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âm vật phì đ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âm vật phì đ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2,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17.06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cắt lọc vết mổ, khâu lại tử cung sau mổ lấy t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9,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35.06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3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7.06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3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3.06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ì đại tuyến vú na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3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74.06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3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18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72.06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3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89.06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olyp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olyp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3.06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olyp buồng tử cung (đường bụng,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78.06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43.06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oly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10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11.06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67.06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ử cung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6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66.06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ử cung đường âm đạo có sự hỗ trợ củ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ử cung đường âm đạo có sự hỗ trợ củ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09.06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ử cung tình trạng người bệnh nặng, viêm phúc mạc nặng, kèm vỡ tạng trong tiểu khung, vỡ tử cung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ử cung tình trạng người bệnh nặng, viêm phúc mạc nặng, kèm vỡ tạng trong tiểu khung, vỡ tử cung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0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09.066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vách ngăn âm đạo, mở thô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32,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3.0116.066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4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93.06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ửa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ửa ngoài tử cung thể huyết tụ thành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97,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91.06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chửa ngoài tử cung vỡ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chửa ngoài tử cung vỡ có cho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57,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01.06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rosse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75.06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hối viêm dính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64.06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12.06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08.06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hai có kèm các kỹ thuật cầm máu (thắt động mạch tử cung, mũi khâu B-lyn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7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07.06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hai lần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02.0672</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lần hai trở l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376,2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03.0674</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trên người bệnh có sẹo mổ bụng cũ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395,2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05.0675</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do bệnh lý sản khoa (rau tiền đạo, rau bong non, tiền sản giật, sản giậ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739,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04.0675</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trên người bệnh mắc bệnh toàn thân (tim, thận, gan, huyết học, nội tiế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739,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01.0676</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ấy thai và cắt tử cung trong rau cài răng lượ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8,625,2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104.0677</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abhart</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abhar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055,8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103.0677</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Lefor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055,8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102.0678</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anchester</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11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71.067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bóc u xơ tử c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628,8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1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6.0680</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cắt góc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cắt góc tử c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939,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2725.0681</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308,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2.0291.0681</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308,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pPr>
            <w:r>
              <w:rPr>
                <w:sz w:val="20"/>
                <w:szCs w:val="20"/>
              </w:rPr>
              <w:t>13.0070.0681</w:t>
            </w:r>
          </w:p>
        </w:tc>
        <w:tc>
          <w:tcPr>
            <w:tcW w:w="3177" w:type="dxa"/>
            <w:tcBorders>
              <w:bottom w:val="single" w:sz="4" w:space="0" w:color="000000"/>
              <w:right w:val="single" w:sz="4" w:space="0" w:color="000000"/>
            </w:tcBorders>
            <w:vAlign w:val="center"/>
          </w:tcPr>
          <w:p>
            <w:pPr>
              <w:pStyle w:val="Normal"/>
              <w:spacing w:lineRule="exact" w:line="248" w:before="40" w:after="40"/>
              <w:jc w:val="both"/>
              <w:rPr>
                <w:spacing w:val="6"/>
                <w:sz w:val="20"/>
                <w:szCs w:val="20"/>
              </w:rPr>
            </w:pPr>
            <w:r>
              <w:rPr>
                <w:spacing w:val="6"/>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pacing w:val="10"/>
                <w:sz w:val="20"/>
                <w:szCs w:val="20"/>
              </w:rPr>
            </w:pPr>
            <w:r>
              <w:rPr>
                <w:spacing w:val="10"/>
                <w:sz w:val="20"/>
                <w:szCs w:val="20"/>
              </w:rPr>
              <w:t>Phẫu thuật mở bụng cắt tử cung bán phầ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308,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68.0681</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308,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69.0681</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mở bụng cắt tử cung hoàn toàn cả khố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308,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2730.0683</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2731.0683</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2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2729.0683</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32.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81.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83.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80.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2.0284.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92.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ửa ngoài tử cung không có cho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19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72.06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7,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48.06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32.06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328.068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iêm phúc mạc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2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19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74.068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2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65.068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óc u x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85.068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góc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góc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1.06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cắt nhân xơ tử cung dưới niêm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cắt nhân xơ tử cung dưới niêm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2.06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cắt polyp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6.06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lấy dị vật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lấy dị vậ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24.06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uồng tử cung tách dính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4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4137.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phần ph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4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4141.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buồng trứng và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buồng trứng và phần ph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4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4140.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Phẫu thuật nội soi cắt u nang buồng trứ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Phẫu thuật nội soi cắt u nang buồng trứ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4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4139.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điều trị buồng trứng bị xoắ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điều trị buồng trứng bị xoắ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4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77.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bóc u lạc nội mạc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Phẫu thuật nội soi bóc u lạc nội mạc tử c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76.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phần ph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3.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buồng trứng và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buồng trứng và phần ph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2.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buồng trứng kèm triệt sả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buồng trứng kèm triệt s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0.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buồng trứng xoắ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buồng trứng xoắ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1.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buồng trứng, nang cạnh vòi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buồng trứng, nang cạnh vòi tử cu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79.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pacing w:val="-6"/>
                <w:sz w:val="20"/>
                <w:szCs w:val="20"/>
              </w:rPr>
            </w:pPr>
            <w:r>
              <w:rPr>
                <w:spacing w:val="-6"/>
                <w:sz w:val="20"/>
                <w:szCs w:val="20"/>
              </w:rPr>
              <w:t>Phẫu thuật nội soi cắt u nang hoặc cắt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u nang hoặc cắt buồng trứng trên người bệnh có tha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90.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thai ngoài tử cung chưa vỡ</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thai ngoài tử cung chưa vỡ</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7.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thai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thai ngoài tử cung thể huyết tụ thành n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3.0088.0689</w:t>
            </w:r>
          </w:p>
        </w:tc>
        <w:tc>
          <w:tcPr>
            <w:tcW w:w="3177" w:type="dxa"/>
            <w:tcBorders>
              <w:bottom w:val="single" w:sz="4" w:space="0" w:color="000000"/>
              <w:right w:val="single" w:sz="4" w:space="0" w:color="000000"/>
            </w:tcBorders>
            <w:vAlign w:val="center"/>
          </w:tcPr>
          <w:p>
            <w:pPr>
              <w:pStyle w:val="Normal"/>
              <w:spacing w:lineRule="exact" w:line="248" w:before="40" w:after="40"/>
              <w:jc w:val="both"/>
              <w:rPr>
                <w:spacing w:val="-6"/>
                <w:sz w:val="20"/>
                <w:szCs w:val="20"/>
              </w:rPr>
            </w:pPr>
            <w:r>
              <w:rPr>
                <w:spacing w:val="-6"/>
                <w:sz w:val="20"/>
                <w:szCs w:val="20"/>
              </w:rPr>
              <w:t>Phẫu thuật nội soi thai ngoài tử cung vỡ</w:t>
            </w:r>
          </w:p>
        </w:tc>
        <w:tc>
          <w:tcPr>
            <w:tcW w:w="3400" w:type="dxa"/>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Phẫu thuật nội soi thai ngoài tử cung vỡ</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503,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95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pPr>
            <w:r>
              <w:rPr>
                <w:sz w:val="20"/>
                <w:szCs w:val="20"/>
              </w:rPr>
              <w:t>13.0064.0690</w:t>
            </w:r>
          </w:p>
        </w:tc>
        <w:tc>
          <w:tcPr>
            <w:tcW w:w="3177" w:type="dxa"/>
            <w:tcBorders>
              <w:bottom w:val="single" w:sz="4" w:space="0" w:color="000000"/>
              <w:right w:val="single" w:sz="4" w:space="0" w:color="000000"/>
            </w:tcBorders>
            <w:vAlign w:val="center"/>
          </w:tcPr>
          <w:p>
            <w:pPr>
              <w:pStyle w:val="Normal"/>
              <w:spacing w:lineRule="exact" w:line="248" w:before="40" w:after="40"/>
              <w:jc w:val="both"/>
              <w:rPr>
                <w:spacing w:val="-6"/>
                <w:sz w:val="20"/>
                <w:szCs w:val="20"/>
              </w:rPr>
            </w:pPr>
            <w:r>
              <w:rPr>
                <w:spacing w:val="-6"/>
                <w:sz w:val="20"/>
                <w:szCs w:val="20"/>
              </w:rPr>
              <w:t>Phẫu thuật nội soi cắt tử cung bán phần</w:t>
            </w:r>
          </w:p>
        </w:tc>
        <w:tc>
          <w:tcPr>
            <w:tcW w:w="3400"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nội soi cắt tử cung bán phầ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46,300</w:t>
            </w:r>
          </w:p>
        </w:tc>
        <w:tc>
          <w:tcPr>
            <w:tcW w:w="3571"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rHeight w:val="48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63.0690</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Phẫu thuật nội soi cắt tử cung hoàn toàn</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Phẫu thuật nội soi cắt tử cung hoàn t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46,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97.0693</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điều trị vô sinh (soi buồng tử cung + nội soi ổ bụ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điều trị vô sinh (soi buồng tử cung + nội soi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455,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33.0694</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khâu lỗ thủng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khâu lỗ thủng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2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221.0695</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lấy dụng cụ tử cung trong ổ bụ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lấy dụng cụ tử cung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970,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89.06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ổ bụng chẩn đoán + tiêm MTX tại chỗ điều trị thai ngoài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Phẫu thuật nội soi ổ bụng chẩn đoán + tiêm MTX tại chỗ điều trị thai ngoài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437,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31.069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ổ bụng chẩn đoán các bệnh lý phụ khoa</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ổ bụng chẩn đoán các bệnh lý phụ kho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395,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99.0698</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sa sinh dục nữ</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sa sinh dục nữ</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585,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78.0699</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treo buồng tr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treo buồng trứ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988,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223.0700</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triệt sản nữ</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triệt sản nữ</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86,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6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73.070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279,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7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012.0708</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hắt động mạch tử cung trong cấp cứu sản phụ kho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596,9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7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05.0710</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reo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reo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131,8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7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54.07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inh thiết cổ tử cung, âm hộ,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inh thiết cổ tử cung, âm hộ,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1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7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73.07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Sinh thiết hạch gác (cửa) trong ung thư vú</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Sinh thiết hạch gác (cửa) trong ung thư vú</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367,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7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66.0715</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oi cổ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oi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8,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7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144.0721</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Thủ thuật xoắn polyp cổ tử cung,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Thủ thuật xoắn polyp cổ tử cung,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36,2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50.07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235.07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người bệnh có sẹo mổ lấy thai cũ</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 thai người bệnh có sẹo mổ lấy thai c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70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31.07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ủ thuật cặp, kéo cổ tử cung xử trí băng huyết sau đẻ, sau sảy, sau nạo (*)</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ặp, kéo cổ tử cung xử trí băng huyết sau đẻ, sau sảy, sau nạo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2.07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lệ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206.07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lệ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4.07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8.07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kết mạc có hoặc không u giác mạc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kết mạc có hoặc không u giác mạc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9.07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kết mạc, giác mạc có ghép kết mạc, màng ối hoặ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u kết mạc, giác mạc có ghép kết mạc, màng ối hoặc giác mạ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59.07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chắp có b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3.07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Trích chắp, lẹo,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chắp, lẹo, trích áp xe m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7.07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chắp có b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7.07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chắp, lẹo, nang lông mi;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chắp, lẹo, nang lông mi; trích áp xe m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9.07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dẫn lưu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dẫn lưu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8.07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mủ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mủ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1.07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2.07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5.07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giác 2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giác 2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4.07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giác tương ph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giác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6.07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ồ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ồ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8.07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84.07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8.07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ò mi, tháo c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7.07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âu củng mạ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8.07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khâu vết thương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0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63.07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da m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1.07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da mi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1.07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kết mạc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6.07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giác mạ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79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64.077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bờ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2.077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bờ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65.07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Xử lý vết thương phần mềm, tổn thương nông vùng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4.07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Xử lý vết thương phần mềm, tổn thương nông vùng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4.07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hãn cầu có hoặc không cắt thị thần kinh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hãn cầu có hoặc không cắt thị thần kinh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6.07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58.07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giác mạc nông, một mắt,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4.07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giả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giả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2.07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ro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rong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06.07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0.07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6.07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làm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8.07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làm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9.07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lci đông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lci đông dướ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2.07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lc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lc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1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quặm tái phát [1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35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3.079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hơi /khí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hơi /khí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5.07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úc nội nh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vật liệu độ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4.07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ặn tuyến bờ mi, đánh bờ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210.07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ặn tuyến bờ mi, đánh bờ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2.08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phát hiện glôcô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phát hiện glôcô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2.08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eo dõi nhãn áp 3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eo dõi nhãn áp 3 ng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1.0079.08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phát hiện gloco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phát hiện gloco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0.08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ắt bè củng giác mạc (Trabeculectom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ắt bè củng giác mạc (Trabeculectom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5.08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6.08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chi phí màng ối. </w:t>
            </w:r>
          </w:p>
        </w:tc>
      </w:tr>
      <w:tr>
        <w:trPr>
          <w:trHeight w:val="41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5.08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6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4.08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da đầu, cổ có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da đầu, cổ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8.08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mặt có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mặt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5.08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có trượt lông mi, vạt da, hay ghép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có trượt lông mi, vạt da, hay ghép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3.08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4.08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5.08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5.08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1 mắt hoặc 2 m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1.08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4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1 mắt hoặc 2 m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6.08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sắc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7.08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khách quan (soi bóng đồng tử - Skiascop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khách quan (soi bóng đồng tử - Skiascop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01.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56.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52.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9.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9.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0.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Schepens</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Schepen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8.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0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1.08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1.08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phát hiện khô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phát hiện khô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0.08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4.08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Rút van dẫn lưu, ống silicon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van dẫn lưu, ống silicon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5.08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 [hai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7.08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 [hai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2.08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3.08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3.08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4.08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4.08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5.08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7.086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kính, tiền phòng lấy bệnh phẩ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kính, tiền phòng lấy bệnh ph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2.08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bỏng mắt ba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bỏng mắt ban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6.08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sâu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sâu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2.08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2.08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3.08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ẻ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ẻ cuốn mũ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2.08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mũi bằng vật liệu cầm máu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5.08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Cầm máu mũi bằng Meroxeo (2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mũi bằng Meroxeo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6,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79.08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cắt Amidan gây tê hoặc 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1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9.08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1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1.08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7.08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18.08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tụ huyết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tụ huyết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6.08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3.08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lạnh họng h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lạnh họng h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6.08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lạnh họng hạt (Nitơ, CO2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lạnh họng hạt (Nitơ, CO2 lỏ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1,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38.08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họng bằng khí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họng bằng khí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2182.089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nhiệt họng h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nhiệt họng h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5.089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họng hạt bằng n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họng hạt bằng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4.089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Proetz</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9.089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ương pháp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ương pháp Proetz</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86.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87.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Khí dung thuốc qua thở máy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qua thở máy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032.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giã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91.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9.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90.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thở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2.08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20.08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4.08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 mũi,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 mũi,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8.08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uốc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uốc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0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8.08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78.09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ạ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3.09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ạ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2.09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ọng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17.09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ai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4.09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ai [kính hiển v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40.09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3.09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mũ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9.09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nút biểu bì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nút biểu bì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91.09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trên 5 c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45.09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nang vành tai, u bã đậu dái ta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48.09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ống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ống mũi sau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40.09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A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A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0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54.091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Phẫu thuật nạo VA gây mê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ạo VA gây mê nội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2,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0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49.09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sa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50.09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trướ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08.09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ầm máu đơn giản sau phẫu thuật cắt Amidan, nạo VA</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ầm máu đơn giản sau phẫu thuật cắt Amidan, nạo V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0.09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sa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1.09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trướ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2.091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81.091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cắt polyp mũi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8.09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rửa xoa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rửa xoa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0,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0.09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ốt điện cuốn mũi dưới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8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1.09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đốt điện cuốn mũi dưới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8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1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34.092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cứng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54,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35.092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mềm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4,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57.09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ạo VA bằng dụng cụ cắt hú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ạo VA bằng dụng cụ cắt hút [Humm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8,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Đã bao gồm cả dao Humm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56.09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ạo VA bằng máy (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ạo VA bằng máy (gây mê)[Coblato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8,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28.093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ạ họng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ạ họng ống cứng lấy dị vật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29.093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ạ họng ống mềm lấy dị vật gây t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ạ họng ống mềm lấy dị vật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003.20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002.20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001.20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013.09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ai mũi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6,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2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47.203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Amid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Amid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3,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Đã bao gồm dao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72.0947</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bít lấp rò dịch não tủy ở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bít lấp rò dịch não tủy ở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5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80.09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lấy đường rò luân nhĩ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0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55.09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ạo VA nộ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ạo V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3,045,800</w:t>
            </w:r>
          </w:p>
        </w:tc>
        <w:tc>
          <w:tcPr>
            <w:tcW w:w="3571" w:type="dxa"/>
            <w:tcBorders>
              <w:bottom w:val="single" w:sz="4" w:space="0" w:color="000000"/>
              <w:right w:val="single" w:sz="4" w:space="0" w:color="000000"/>
            </w:tcBorders>
            <w:vAlign w:val="center"/>
          </w:tcPr>
          <w:p>
            <w:pPr>
              <w:pStyle w:val="Normal"/>
              <w:snapToGrid w:val="false"/>
              <w:spacing w:lineRule="exact" w:line="250" w:before="40" w:after="40"/>
              <w:jc w:val="both"/>
              <w:rPr>
                <w:sz w:val="20"/>
                <w:szCs w:val="20"/>
              </w:rPr>
            </w:pPr>
            <w:r>
              <w:rPr>
                <w:sz w:val="20"/>
                <w:szCs w:val="20"/>
              </w:rPr>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59.096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cắt u nang hạ họng/hố lưỡi thanh th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2"/>
                <w:sz w:val="20"/>
                <w:szCs w:val="20"/>
              </w:rPr>
            </w:pPr>
            <w:r>
              <w:rPr>
                <w:spacing w:val="-2"/>
                <w:sz w:val="20"/>
                <w:szCs w:val="20"/>
              </w:rPr>
              <w:t>Phẫu thuật nội soi cắt u nang hạ họng/hố lưỡi thanh thiệ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340,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69.096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nội soi cắt u lành tính thanh quản bằng dụng cụ cắt hú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u lành tính thanh quản bằng dụng cụ cắt hú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3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79.09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bướ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bướ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11,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75.09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tr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tr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11,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48.09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ống thông khí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0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35.09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vá nhĩ bằng nộ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vá nhĩ bằng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0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78.097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80,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4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77.097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s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xoang s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80,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4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16.09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vòi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vòi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4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21.09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ích rạch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4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0.09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ích rạch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4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09.099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hanh lưỡi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4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34.0997</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á nhĩ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58,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4.10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tổn thương đơn giản miệng,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tổn thương đơn giản miệng,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5,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49.1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khí quản ống mềm sinh thiết u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quản ống mềm sinh thiết u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41.1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thanh quản ống mềm lấy dị vật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mềm lấy dị vật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8.1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thanh quản ống cứng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chẩn đoá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9.1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ội soi thanh quản ống mềm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mềm chẩn đoá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6.10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chẩn đoá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7.10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mềm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mềm chẩn đoá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5.10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ầm máu điểm mạch mũi bằng hóa chất (bạc nitra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ầm máu điểm mạch mũi bằng hóa chất (bạc nitra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7.10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rửa mũi, xoang sau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rửa mũi, xoang sau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918.10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ợi trùm răng khôn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14.10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ợi trùm răng khôn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72.10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ố định tạm thời sơ cứu gãy x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98.10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ố định tạm thời sơ cứu gãy x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42.10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viêm tủy có hồi ph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0.10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viêm tủy có hồi ph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3.10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8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61.10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8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1858.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1859.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châm xoay cầm tay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6.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laser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laser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7.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laser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Điều trị tủy răng có sử dụng laser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4.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5.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6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50.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7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52.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trâm xoay cầm tay [răng số 4,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7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54.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trâm xoay máy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7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51.101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3.1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5.10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tủy răng và hàn kín hệ thống ống tủy bằng Gutta percha nóng chảy có sử dụng trâm xoay má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44.10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 [một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2.10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 [một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31.10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30.10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Glassionomer Cement (G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72.10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71.10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ục hồi cổ răng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ục hồi cổ răng bằng GlassIonomer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54.10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 (G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6.10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3.10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o răng [ha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69.10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335.10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35.10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túi l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túi l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15.10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vĩnh viễ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5.10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vĩnh viễ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7,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14.10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vĩnh viễn lung l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4.10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vĩnh viễn lung l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6.10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3.10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vĩnh viễ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98.10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ng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1.1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có cắt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có cắt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2.1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có cắt thân chia chân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có cắt thân chia chân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00.1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99.1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hàm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hổ răng khôn mọc lệch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9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56.1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55.1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9.1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chân răng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8.1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ổ răng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929.10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70.10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Eugena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Eugena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72.10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Glassionomer Cement (G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68.10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6.0070.10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GlassIonomer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67.10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âu ngà răng phục hồi bằng GlassIonomer Cement (GIC) kết hợp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7.10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tủy bằng Hydroxit canx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tủy bằng Hydroxit canx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6.10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tủy bằng M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tủy bằng M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57.10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viêm loét niêm mạc miệng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iều trị viêm loét niêm mạc miệng trẻ e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53.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Glassionomer Cement (GiC)</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Glassionomer Cement (Gi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49.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39.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40.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38.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GiC) quang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GiC) quang trùng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6.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GlassIonomer Cemen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GlassIonomer Cemen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5.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3.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1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4.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2.10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quang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quang trùng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4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197.103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lạc chỗ</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9,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34.103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2"/>
                <w:sz w:val="20"/>
                <w:szCs w:val="20"/>
              </w:rPr>
            </w:pPr>
            <w:r>
              <w:rPr>
                <w:spacing w:val="-2"/>
                <w:sz w:val="20"/>
                <w:szCs w:val="20"/>
              </w:rPr>
              <w:t>Phẫu thuật vạt điều trị túi quanh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vạt điều trị túi quanh r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2,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16.104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phanh lư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4,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18.104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phanh m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4,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17.104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phanh mô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4,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306.10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sỏi ống Wharton tuyến dưới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sỏi ống Wharton tuyến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1,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457.1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óc, cắt u bã đậu, u mỡ dưới da đầu đường kính dưới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óc, cắt u bã đậu, u mỡ dưới da đầu đường kính dưới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456.1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ắt u da đầu lành,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u da đầu lành,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458.1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u máu dưới da đầu có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máu dưới da đầu có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151.1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thần kinh trên da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02.1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loại u vùng da đầu, cổ có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loại u vùng da đầu, cổ có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06.1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các loại u vùng mặt có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loại u vùng mặt có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455.104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u da đầu lành, đường kính từ 5 cm trở l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da đầu lành, đường kính từ 5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03.104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loại u vùng da đầu, cổ có đường kính 5 đế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loại u vùng da đầu, cổ có đường kính 5 đế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07.1045</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các loại u vùng mặt có đường kính 5 đế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loại u vùng mặt có đường kính 5 đế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454.10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nang giáp m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nang giáp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89,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2.0012.10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u nang giáp m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u nang giáp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89,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10.104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u lành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u lành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8,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3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33.1050</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đóng cuống răng bằng Canxi Hydroxi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iều trị đóng cuống răng bằng Canxi Hydroxi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49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4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34.1050</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đóng cuống răng bằng MTA</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đóng cuống răng bằng MT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56.105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ắn sai khớp thái dương hàm đến muộn có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32,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337.105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ắn sai khớp thái dương hàm đến muộn có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32,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336.10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ắn sai khớp thái dương hàm dướ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59.10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điều trị gãy xương hàm dưới bằng các nút Iv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điều trị gãy xương hàm dưới bằng các nút Iv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58.10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ãy xương hàm dưới bằng cung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ãy xương hàm dưới bằng cung cố định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74.10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ang trán đường ngoài (phẫu thuật Jacqu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ang trán đường ngoài (phẫu thuật Jacque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78,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2.11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dưới 3%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6,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7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9.11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dưới 5% diện tích cơ thể ở ngườ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6,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1.0021.1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từ 3% -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từ 3% - 5%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1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8.11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bỏ hoại tử tiếp tuyến bỏng sâu từ 5% -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từ 5%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8.11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1%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9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2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5.11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3% diện tích cơ thể ở ngườ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9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7.11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ừ 1% -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ừ 1% - 3%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4.11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bỏ hoại tử toàn lớp bỏng sâu từ 3% -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ừ 3% - 5% diện tích cơ thể ở ngườ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1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03.11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khâu k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8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78.11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ẩn đoán độ sâu bỏng bằng thiết bị laser dopp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ẩn đoán độ sâu bỏng bằng thiết bị laser doppl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56.11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18.11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05.2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0.20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04.11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10% - 1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10% - 19% diện tích cơ thể ở ngườ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8,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09.11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10% - 19%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10% - 19%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8,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03.11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20% - 3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20% - 39% diện tích cơ thể ở ngườ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08.11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20% - 39%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20% - 39%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07.11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40 % - 60%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từ 40 % - 60% diện tích cơ thể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83,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5.1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hoại tử bỏng giải thoát chèn 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hoại tử bỏng giải thoát chèn 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6.116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ầm máu, thắt mạch máu để cấp cứu chảy máu trong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ầm máu, thắt mạch máu để cấp cứu chảy máu trong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4.11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4.11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u bạch mạch dưới da đường kính từ 5 -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u máu/u bạch mạch dưới da đường kính từ 5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2.0011.11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lành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lành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3.11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một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7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313.1190</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ắt u máu khu trú, đường kính dưới 5 cm</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10"/>
                <w:sz w:val="20"/>
                <w:szCs w:val="20"/>
              </w:rPr>
            </w:pPr>
            <w:r>
              <w:rPr>
                <w:spacing w:val="10"/>
                <w:sz w:val="20"/>
                <w:szCs w:val="20"/>
              </w:rPr>
              <w:t>Cắt u máu khu trú, đường kính dưới 5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40,7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7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12.0322.1191</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nang bao hoạt dịch (cổ tay, khoeo chân, cổ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nang bao hoạt dịch (cổ tay, khoeo chân, cổ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56,7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7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1.1191</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sùi đầu miệng s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sùi đầu miệng s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56,7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7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355.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niệu quản ngược dòng bằng ống soi mềm tán sỏi thận bằng laser</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niệu quản ngược dòng bằng ống soi mềm tán sỏi thận bằng las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ưa bao gồm sonde JJ và rọ lấy sỏi.</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7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330.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cầm máu sau mổ</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cầm máu sau m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7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260.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Phẫu thuật nội soi cắt chỏm nang gan</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cắt chỏm nang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331.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Phẫu thuật nội soi dẫn lưu áp xe tồn dư</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dẫn lưu áp xe tồn d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315.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đặt lưới nhân tạo trong ổ bụ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đặt lưới nhân tạo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ưa bao gồm tấm lưới nhân tạ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166.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Phẫu thuật nội soi khâu thủng tá trà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khâu thủng tá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167.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khâu vết thương tá trà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Phẫu thuật nội soi khâu vết thương tá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274.1196</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mở túi mật ra da</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nội soi mở túi mật ra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34,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384.119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cắt polyp cổ bàng qu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cắt polyp cổ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596,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333.119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ổ bụng chẩn đoán</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ổ bụng chẩn đoá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596,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408.1197</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tán sỏi niệu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ội soi tán sỏi niệu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596,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4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21.1219</w:t>
            </w:r>
          </w:p>
        </w:tc>
        <w:tc>
          <w:tcPr>
            <w:tcW w:w="3177" w:type="dxa"/>
            <w:tcBorders>
              <w:bottom w:val="single" w:sz="4" w:space="0" w:color="000000"/>
              <w:right w:val="single" w:sz="4" w:space="0" w:color="000000"/>
            </w:tcBorders>
            <w:vAlign w:val="center"/>
          </w:tcPr>
          <w:p>
            <w:pPr>
              <w:pStyle w:val="Normal"/>
              <w:spacing w:lineRule="exact" w:line="260" w:before="40" w:after="40"/>
              <w:jc w:val="both"/>
              <w:rPr>
                <w:spacing w:val="-10"/>
                <w:sz w:val="20"/>
                <w:szCs w:val="20"/>
              </w:rPr>
            </w:pPr>
            <w:r>
              <w:rPr>
                <w:spacing w:val="-10"/>
                <w:sz w:val="20"/>
                <w:szCs w:val="20"/>
              </w:rPr>
              <w:t>Co cục máu đông (tên khác: Co cục máu)</w:t>
            </w:r>
          </w:p>
        </w:tc>
        <w:tc>
          <w:tcPr>
            <w:tcW w:w="3400"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o cục máu đông (tên khác: Co cục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8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14.1242</w:t>
            </w:r>
          </w:p>
        </w:tc>
        <w:tc>
          <w:tcPr>
            <w:tcW w:w="317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Fibrinogen (tên khác: Định lượng yếu tố I), phương pháp Clauss- phương pháp trực tiếp, bằng máy bán tự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Fibrinogen (tên khác: Định lượng yếu tố I), phương pháp Clauss- phương pháp trực tiếp, bằng máy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3.12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Clauss- phương pháp trực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Fibrinogen (tên khác: Định lượng yếu tố I), phương pháp Clauss- phương pháp trực tiếp,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2.12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6PD (Glucose -6 phosphat dehydroge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6PD (Glucose -6 phosphat dehydrogen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2.1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gián tiếp,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gián tiếp, bằng máy bán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1.1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gián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gián tiếp,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2.1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ịnh nhóm máu tại giường bệnh trước truyền máu [khối hồng cầu, khối bạch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4.1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79.1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ống nghiệ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0.1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phiến đ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3.1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trên gi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hệ ABO (kỹ thuật trên gi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4.12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trên thẻ)</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hệ ABO (kỹ thuật trên thẻ)</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2.1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Rh(D)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Rh(D) (kỹ thuật phiến đ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1.12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nhóm máu khó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ống nghiệ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2.12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Scangel/Gelcard)</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Scangel/Gelcar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8.12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hớt dịch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hớt dịch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31.12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ucin tes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ucin tes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61.12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huyết sắc tố (hemoglobin)</w:t>
            </w:r>
            <w:r>
              <w:rPr>
                <w:sz w:val="20"/>
                <w:szCs w:val="20"/>
              </w:rPr>
              <w:t xml:space="preserve"> bằng quang kế</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uyết sắc tố (hemoglobin) bằng quang k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4.129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hồng cầu lưới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hồng cầu lưới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23.129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Huyết đồ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uyết đồ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25.12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uyết đồ (bằng máy đế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uyết đồ (bằng máy đế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2.0124.12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uyết đồ (bằng máy đếm tổ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uyết đồ (bằng máy đếm tổng tr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3.13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áu lắng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áu lắng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2.13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Máu lắng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áu lắng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5.13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hồng cầu lưới (bằng máy đế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hồng cầu lưới (bằng máy đế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60.134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ể tích khối hồng cầu (hematocrit) bằng máy ly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ể tích khối hồng cầu (hematocrit) bằng máy ly t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20.13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ời gian máu chảy phương pháp Iv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máu chảy phương pháp Iv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9.13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Thời gian máu chảy phương pháp Duk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ời gian máu chảy phương pháp Duk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5.13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Xét nghiệm đông máu nhanh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Xét nghiệm đông máu nhanh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1.13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rothrombin (PT: Prothrombin Time), (Các tên khác: TQ; Tỷ lệ Prothrombin)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ời gian prothrombin (PT: Prothrombin Time), (Các tên khác: TQ; Tỷ lệ Prothrombin)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9.13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bán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8.13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06.13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thromboplastin một phần hoạt hóa (APTT: Activated Partial Thromboplastin Time) (tên khác: TCK) bằng máy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thromboplastin một phần hoạt hóa (APTT: Activated Partial Thromboplastin Time) (tên khác: TCK) bằng máy bán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05.13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thromboplastin một phần hoạt hóa (APTT: Activated Partial Thromboplastin Time), (tên khác: TCK)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thromboplastin một phần hoạt hóa (APTT: Activated Partial Thromboplastin Time), (tên khác: TCK)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0.1360</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giun chỉ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giun chỉ trong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39.136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ký sinh trùng sốt rét trong máu (bằng phương pháp tập trung hồng cầu nhiễ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Tìm ký sinh trùng sốt rét trong máu (bằng phương pháp tập trung hồng cầu nhiễ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38.136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ký sinh trùng sốt rét trong máu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ký sinh trùng sốt rét trong máu (bằng phương pháp thủ c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3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36.136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mảnh vỡ hồng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mảnh vỡ hồng c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4.136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tế bào Hargraves</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tế bào Hargraves</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19.136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tế bào máu ngoại vi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tế bào máu ngoại vi (bằng phương pháp thủ c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1.13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laser)</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las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2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0.1370</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tổng trở)</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tổng trở)</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6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3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63.14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Xét nghiệm số lượng và độ tập trung tiểu cầu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số lượng và độ tập trung tiểu cầu (bằng phương pháp thủ c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3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3.0002.1454</w:t>
            </w:r>
          </w:p>
        </w:tc>
        <w:tc>
          <w:tcPr>
            <w:tcW w:w="3177" w:type="dxa"/>
            <w:tcBorders>
              <w:bottom w:val="single" w:sz="4" w:space="0" w:color="000000"/>
              <w:right w:val="single" w:sz="4" w:space="0" w:color="000000"/>
            </w:tcBorders>
            <w:vAlign w:val="center"/>
          </w:tcPr>
          <w:p>
            <w:pPr>
              <w:pStyle w:val="Normal"/>
              <w:spacing w:lineRule="exact" w:line="250" w:before="40" w:after="40"/>
              <w:rPr/>
            </w:pPr>
            <w:r>
              <w:rPr>
                <w:spacing w:val="-6"/>
                <w:sz w:val="20"/>
                <w:szCs w:val="20"/>
              </w:rPr>
              <w:t>Định lượng ACTH (Adrenocorticotropic hormo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ịnh lượng ACTH (Adrenocorticotropic hormo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3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18.14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ịnh lượng AFP (Alpha Fetoprote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AFP (Alpha Fetoprotei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24.1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bhCG (Beta human Chorionic Gonadotropins)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bhCG (Beta human Chorionic Gonadotropins)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9,7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28.1466</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ịnh lượng BNP (B- Type Natriuretic Peptide)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BNP (B- Type Natriuretic Peptide)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5,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23.0124.1466</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Pepsinogen I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Pepsinogen I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5,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32.1468</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A 125 (cancer antigen 125)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A 125 (cancer antigen 125)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44,2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33.1470</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A 19-9 (Carbohydrate Antigen 19-9)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A 19-9 (Carbohydrate Antigen 19-9)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44,2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39.1476</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ịnh lượng CEA (Carcino Embryonic Antigen)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EA (Carcino Embryonic Antigen)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9,7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3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44.1478</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K-MB mass (Isozym MB of Creatine kinase mass)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K-MB mass (Isozym MB of Creatine kinase mass)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9,2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43.1478</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o hoạt độ CK-MB ((Isozym MB of Creatine kinase)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o hoạt độ CK-MB ((Isozym MB of Creatine kinase)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9,2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3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23.0046.1480</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ortisol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ortisol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3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3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45.1481</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Peptid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Peptid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78,3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42.1482</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Đo hoạt độ CK (Creatine kinase)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o hoạt độ CK (Creatine kinase)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4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sz w:val="20"/>
                <w:szCs w:val="20"/>
              </w:rPr>
              <w:t>234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228.148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Định lượng CRP (C-Reactive Protein)</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RP (C-Reactive Protei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6,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50.14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RP hs (C-Reactive Protein high sesitivity)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CRP hs (C-Reactive Protein high sesitivity)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6,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23.0058.1487</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ện giải đồ (Na, K, Cl)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ện giải đồ (Na, K, Cl)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0,2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Áp dụng cho cả trường hợp cho kết quả nhiều hơn 3 chỉ số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026.149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Định lượng Bilirubin gián tiếp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Bilirubin gián tiếp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4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3.0214.149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Định lượng Bilirubin toàn phần [dịch]</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ịnh lượng Bilirubin toàn phần [dị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7.1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Bilirub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5.1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Bilirubin trực tiếp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rực tiếp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9.1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o hoạt độ ALP (Alkalin Phosphat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P (Alkalin Phosphat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9.1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T (GP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T (GPT)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0.1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ST (GO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ST (GOT)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3.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cid Uri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cid Uri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7.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bum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bum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1.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bumin [thuỷ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bumin [thuỷ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3.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1.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6.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6.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obul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obul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2.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obulin [thuỷ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obulin [thuỷ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5.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28.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9.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33.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3.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6.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máu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0.1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myl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myl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7.15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huyết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71" w:type="dxa"/>
            <w:tcBorders>
              <w:bottom w:val="single" w:sz="4" w:space="0" w:color="000000"/>
              <w:right w:val="single" w:sz="4" w:space="0" w:color="000000"/>
            </w:tcBorders>
            <w:vAlign w:val="center"/>
          </w:tcPr>
          <w:p>
            <w:pPr>
              <w:pStyle w:val="Normal"/>
              <w:snapToGrid w:val="false"/>
              <w:spacing w:lineRule="exact" w:line="240" w:before="40" w:after="40"/>
              <w:jc w:val="both"/>
              <w:rPr>
                <w:sz w:val="20"/>
                <w:szCs w:val="20"/>
              </w:rPr>
            </w:pPr>
            <w:r>
              <w:rPr>
                <w:sz w:val="20"/>
                <w:szCs w:val="20"/>
              </w:rPr>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3.0041.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5.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5.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ưỡng chấp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ưỡng chấp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4.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DL-C (High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DL-C (High density lipoprotein Chole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12.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DL-C (Low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DL-C (Low density lipoprotein Chole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8.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iglycerid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iglycerid (máu)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1.1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Triglycerid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iglycerid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1.15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91.15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Xét nghiệm đường máu mao mạch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6.1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3.1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5.15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ịnh lượng FSH (Follicular Stimulating Hormo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FSH (Follicular Stimulating Hormo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7.15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GT (Gama Glutamyl Transfer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GT (Gama Glutamyl Transfer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4.1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LDH (Glutamat dehydroge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LDH (Glutamat dehydrogen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3.15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bA1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bA1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2.15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HBDH (Hydroxy butyrat dehydroge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HBDH (Hydroxy butyrat dehydrogen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0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8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86.152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omocyste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omocyste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1,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8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93.1527</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gE (Immunoglobuline 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gE (Immunoglobuline 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7,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8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98.1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ns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nsul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8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86.153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các chất khí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các chất khí trong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03.153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Khí máu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Khí máu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87.153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lactat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lactat trong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sz w:val="20"/>
                <w:szCs w:val="20"/>
              </w:rPr>
              <w:t>239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216.153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lactat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lactat trong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218.15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spacing w:val="-12"/>
                <w:sz w:val="20"/>
                <w:szCs w:val="20"/>
              </w:rPr>
              <w:t>Đo hoạt độ LDH (Lactat dehydrogenase)</w:t>
            </w:r>
            <w:r>
              <w:rPr>
                <w:spacing w:val="-8"/>
                <w:sz w:val="20"/>
                <w:szCs w:val="20"/>
              </w:rPr>
              <w:t xml:space="preserve"> [dịch chọc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o hoạt độ LDH (Lactat dehydrogenase) [dịch chọc d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11.15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spacing w:val="-10"/>
                <w:sz w:val="20"/>
                <w:szCs w:val="20"/>
              </w:rPr>
              <w:t>Đo hoạt độ LDH (Lactat dehydrogenase</w:t>
            </w:r>
            <w:r>
              <w:rPr>
                <w:sz w:val="20"/>
                <w:szCs w:val="20"/>
              </w:rPr>
              <w:t>)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spacing w:val="-8"/>
                <w:sz w:val="20"/>
                <w:szCs w:val="20"/>
              </w:rPr>
              <w:t>Đo hoạt độ LDH (Lactat dehydrogenase</w:t>
            </w:r>
            <w:r>
              <w:rPr>
                <w:sz w:val="20"/>
                <w:szCs w:val="20"/>
              </w:rPr>
              <w:t>)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10.15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spacing w:val="-8"/>
                <w:sz w:val="20"/>
                <w:szCs w:val="20"/>
              </w:rPr>
              <w:t>Định lượng LH (Luteinizing Hormone</w:t>
            </w:r>
            <w:r>
              <w:rPr>
                <w:sz w:val="20"/>
                <w:szCs w:val="20"/>
              </w:rPr>
              <w:t>)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H (Luteinizing Hormo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09.153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Lip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Lip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3.0117.153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Myoglob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Myoglob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0.154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NSE (Neuron Specific Enol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NSE (Neuron Specific Enol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9.1547</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e-album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e-album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1.1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BNP (NT-proBNP)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BNP (NT-proBNP)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4.1550</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gestero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gestero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1.1552</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lact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lact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9.1553</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oàn phần (Total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oàn phần (Total prostate-Specific Antige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8.15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ự do (Free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ự do (Free prostate-Specific Antige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4.1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CC (Squamous cell carcinoma antige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CC (Squamous cell carcinoma antige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9.156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4 (Free Thyroxi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4 (Free Thyrox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7.156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3 (Tri iodothyroni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3 (Tri iodothyron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8.156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4 (Thyroxi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4 (Thyrox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1.156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esto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esto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4.15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g (Thyroglobul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g (Thyroglobuli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2.15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SH (Thyroid Stimulating hormo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SH (Thyroid Stimulating hormo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3.15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Amphetamine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Amphetamine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5.15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0.1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6.15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Dưỡng chấp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Dưỡng chấp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8.158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arijuana (THC)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arijuana (THC)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5.15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ode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odein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4.15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orph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orphin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3.0193.15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Opiate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Opiate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7.15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2.15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rotein Bence-Jones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rotein Bence-Jones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7.15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1.15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1.15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ặn Addis</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ặn Addi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9.15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cặn nước tiể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cặn nước tiểu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0.15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tiểu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4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6.159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ổng phân tích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ổng phân tích nước tiểu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6.15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xit Uric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xit Uric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4.15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5.15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8.16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hospho hữu cơ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hospho hữu cơ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7.16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8.16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9.16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Pandy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Pandy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0.16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0.16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Rivalta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Rivalta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2.16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Xét nghiệm tế bào trong nước dịch chẩn đoán tế bào học (não tủy, màng tim, màng phổi, màng bụng, dịch khớp, rửa phế quản…)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3.16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máy phân tích huyết học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máy phân tích huyết học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9.16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4.16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60.16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87.16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Dengue virus IgM/Ig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ngue virus IgM/IgG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83.16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ngue virus NS1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ngue virus NS1Ag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7.16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3.16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2.16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0.164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g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7.16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3.16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Helicobacter pylori Ag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với trường hợp người bệnh không nội soi dạ dày hoặc tá trà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8.16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G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0.20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Xét nghiệm cho kết quả đồng thời Ab và A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6.16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nhanh tìm hồng cầu ẩn trong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nhanh tìm hồng cầu ẩn trong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4.16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ng cầu trong phân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ng cầu trong phân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3.16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Hồng cầu, bạch cầu trong phân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ng cầu, bạch cầu trong phân soi tư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17.16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chomonas vaginalis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chomonas vaginalis soi tư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8.16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ứng giun soi tập tr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ứng giun soi tập tr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4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21.16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19.16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soi tư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9.16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lasmodium (Ký sinh trùng sốt rét) nhuộm soi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lasmodium (Ký sinh trùng sốt rét) nhuộm soi đị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3.169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4.169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9.1697</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ota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otavirus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4.17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17.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FB trực tiếp nhuộm Ziehl-Neel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FB trực tiếp nhuộm Ziehl-Neelse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2.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49.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56.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meningitidis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meningitidis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6.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5.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soi tư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1.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43.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brio choler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brio cholerae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42.17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brio cholerae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brio cholerae soi tư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70.17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ryptosporidi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ryptosporidium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8.17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3.17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Ureaplasma urealytic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Ureaplasma urealyticum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2.17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20.17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8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8.17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60.17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E trên phiến đồ tế bào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E trên phiến đồ tế bào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4.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ác loại dịch, nhuộm và chẩn đoán tế bào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ác loại dịch, nhuộm và chẩn đoán tế bào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6.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ác tổn thương dạng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Tế bào học dịch các tổn thương dạng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4.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hải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hải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0.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ế bào học dịch màng bụng, màng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bụng, màng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1.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7.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5.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3.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đờ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đờ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2.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nước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89.17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áp nhuộm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Xét nghiệm tế bào học áp nhuộm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4.17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hiến đồ tế bào theo Papanicolao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huộm phiến đồ tế bào theo Papanicolao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7,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2.17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Quy trình nhuộm đỏ Congo kiềm (theo Puchtler 1962)</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Quy trình nhuộm đỏ Congo kiềm (theo Puchtler 196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7.17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Nhuộm hai màu Hematoxyline  - Eos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Nhuộm hai màu Hematoxyline- Eos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8,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3.17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Dunni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Dunni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4.17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Nhuộm lipit trung tính và axit bằng sulfat xanh lơ Nil theo Menschick</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Menschick</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5.17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Periodic Acid Schiff</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Periodic Acid Schif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6.17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alci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alci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5.17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h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3.17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khối sưng, khối u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khối sưng, khối u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9.17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ô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ô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07.17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4.17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nước bọ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9.176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orphyr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orphyrin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06.17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thẩm thấ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thẩm thấu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02.17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85.17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tim th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25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44.17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14.17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tim th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08.177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gắng sức điện tâm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gắng sức điện tâm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200.17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thẩm thấu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thẩm thấu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4.17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hức năng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hức năng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8.17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chức năng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chức năng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96.17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olter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olter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1.17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atrop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atrop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21.18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100g glucose) 4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100g glucose) 4 mẫu cho người bệnh thai ngh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6,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19.18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50g glucose) 2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50g glucose) 2 mẫu cho người bệnh thai ngh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6,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20.18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75g glucose) 3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75g glucose) 3 mẫu cho người bệnh thai ngh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6,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8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0.18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a ký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a ký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3.0023.20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eo dõi nhịp tim thai và cơn co tử cung bằng monitor sản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eo dõi nhịp tim thai và cơn co tử cung bằng monitor sản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rường hợp theo dõi tim thai và cơn co tử cung của sản phụ khoa trong cuộc đẻ thì thanh toán 01 lần/ngày điều trị.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V</w:t>
            </w:r>
          </w:p>
        </w:tc>
        <w:tc>
          <w:tcPr>
            <w:tcW w:w="13087" w:type="dxa"/>
            <w:gridSpan w:val="5"/>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Dịch vụ kỹ thuật thực hiện bằng phương pháp vô cảm gây tê chưa bao gồm thuốc và oxy sử dụng trong dịch vụ</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152.04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9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02.04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8,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03.04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8,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04.04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một nửa thận (cắt thận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một nửa thận (cắt thận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78,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14.04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eo thận móng ngựa</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eo thận móng ngự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78,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260.04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78,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492.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niệu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niệu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493.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494.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531.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lấy sỏi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299.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thận bệnh lý, thận móng ngựa, thận đa n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thận bệnh lý, thận móng ngựa, thận đa n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06.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san hô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07.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08.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L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09.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san hô mở rộng thận (Bivalve) có hạ nh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san hô mở rộng thận (Bivalve) có hạ nhiệ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10.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bể thận ngoài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25.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26.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27.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355.04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4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709.0424</w:t>
            </w:r>
          </w:p>
        </w:tc>
        <w:tc>
          <w:tcPr>
            <w:tcW w:w="317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một phần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một phần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06,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16.04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àng quang đường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3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52.04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3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60.04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ống niệu rốn và một phần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ắt u ống niệu rốn và một phầ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3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43.04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àng quang đường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3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75.04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u tiền liệt tuyến qua đường sau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u tiền liệt tuyến qua đường sau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28,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76.04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u tiền liệt tuyến qua đườ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Bóc u tiền liệt tuyến qua đườ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28,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50.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p cứu vỡ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67.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ối niệu đạo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68.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ối niệu đạo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587.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ạ lại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ạ lại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601.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607.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86.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94.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406.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407.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3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06.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ặt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ặt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17.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bể thận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bể thận tối th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19.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56.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57.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áp xe khoang Retziu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371.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viêm tấy khung chậu do rò nước tiể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372.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áp xe tuyến tiền liệt</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áp xe tuyến tiền liệ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67.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mở rộng niệu quản, nong rộng niệu quả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mở rộng niệu quản, nong rộng niệu qu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75,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pPr>
            <w:r>
              <w:rPr>
                <w:sz w:val="20"/>
                <w:szCs w:val="20"/>
              </w:rPr>
              <w:t xml:space="preserve">Chưa bao gồm sonde JJ,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327.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viêm ruột thừ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473.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u tá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u tá trà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506.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507.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508.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rHeight w:val="43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510.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ác phẫu thuật ruột thừa khá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rHeight w:val="3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27.0459</w:t>
            </w:r>
          </w:p>
        </w:tc>
        <w:tc>
          <w:tcPr>
            <w:tcW w:w="3177"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Phẫu thuật nội soi khâu thủng trực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Phẫu thuật nội soi khâu thủng trực trà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7,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394.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dẫn lưu áp xe cơ đái chậ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443.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túi mậ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444.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nang ống mật chủ</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nang ống mật chủ</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489.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453.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638.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pacing w:val="12"/>
                <w:sz w:val="20"/>
                <w:szCs w:val="20"/>
              </w:rPr>
            </w:pPr>
            <w:r>
              <w:rPr>
                <w:spacing w:val="12"/>
                <w:sz w:val="20"/>
                <w:szCs w:val="20"/>
              </w:rPr>
              <w:t>Mở đường mật, đặt dẫn lưu đường m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641.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nang tụy</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669.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tổ chức tụy hoại tử, dẫn lưu</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27.0172.0464</w:t>
            </w:r>
          </w:p>
        </w:tc>
        <w:tc>
          <w:tcPr>
            <w:tcW w:w="3177"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khâu thủng ruột no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67,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292.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dạ dày lấy bã thức ă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297.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402.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pPr>
            <w:r>
              <w:rPr>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416.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451.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rHeight w:val="66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479.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511.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Dẫn lưu hoặc mở thông manh trà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524.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0701.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2.0215.0491</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76,1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395.0492</w:t>
            </w:r>
          </w:p>
        </w:tc>
        <w:tc>
          <w:tcPr>
            <w:tcW w:w="317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hoát vị bẹn nghẹ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396.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rốn nghẹ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3397.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hoát vị vết mổ cũ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401.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hoát vị bẹn hay thành bụng th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589.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bẹn bẹn nghẹ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590.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oát vị đùi đùi nghẹ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683.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685.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686.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687.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1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330.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áp xe ruột thừa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332.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416.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dẫn lưu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815.049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áp xe cơ đái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492.049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và oxy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509.049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và oxy </w:t>
            </w:r>
          </w:p>
        </w:tc>
      </w:tr>
      <w:tr>
        <w:trPr>
          <w:trHeight w:val="5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617.0493</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áp xe tồn dư sau mổ gan</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432,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8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365.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ắt trĩ từ 2 búi trở l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366.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368.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rĩ độ 1</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377.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rò hậu môn thể đơn giả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03.3378.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ắt trĩ có kèm bóc tách, cắt một bó trĩ</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379.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rĩ nhồi máu nhỏ</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547.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cắt 1 búi trĩ</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rHeight w:val="8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549.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pacing w:val="-8"/>
                <w:sz w:val="20"/>
                <w:szCs w:val="20"/>
              </w:rPr>
            </w:pPr>
            <w:r>
              <w:rPr>
                <w:spacing w:val="-8"/>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Phẫu thuật cắt trĩ kinh điển (phương pháp Milligan - Morgan hoặc Fergus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550.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cắt trĩ kinh điển có sử dụng dụng cụ hỗ trợ</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551.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oàn bộ trĩ v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555.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556.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561.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nứt kẽ hậu môn bằng cắt cơ tròn trong (vị trí 3h và 9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7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63.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cụt cẳng tay,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75,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664.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ố định Kirschner trong gãy đầu trên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728.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ết xương đinh nẹp khối gãy trên lồi cầu, liên lồi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ết xương đinh nẹp khối gãy trên lồi cầu, liên lồi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734.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Phẫu thuật kết hợp xương gãy mỏm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735.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gãy mỏm khuỷu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755.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oác khớp mu (trật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oác khớp mu (trật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71.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kết hợp xương trật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72.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rật khớp dưới s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rật khớp dưới s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9.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gãy lồi cầu ngoài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10.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gãy ròng rọc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kim hoặc đin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45.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làm cứng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làm cứng khớp quay Trụ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6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inh, nẹp vít, khung cố định ngoà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46.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cứng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cứng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6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inh, nẹp vít, khung cố định ngoà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47.055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điều trị viêm bao hoạt dịch của gân gấp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viêm bao hoạt dịch của gân gấp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9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4.05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xương sụ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3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03.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gân g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04.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ỡ dính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ỡ dính g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1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74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duỗi cẳng và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75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gấp của cổ tay và cẳng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751.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ổn thương gân gấp bàn -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1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bàn tay tổn thương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11.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phần mềm tổn thương gân g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26.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tái tạo dây chằng bên của ngón 1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dây chằng bên của ngón 1 bà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3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tổn thương gân gấp vùng I, III, IV,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4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tổn thương gân gấp bàn tay ở vùng 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42.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tổn thương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rHeight w:val="5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75.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ổn thương gân chày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chày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76.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duỗi dài ngón 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77.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Achill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7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gấp dài ngón 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8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ổn thương gân cơ chày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ổn thương gân cơ chày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 xml:space="preserve">Chưa bao gồm gân nhân tạo,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686.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ãy mỏm trên ròng rọc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687.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iêm xương cẳng tay đục, mổ, nạo,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710.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ngón tay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711.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bỏ các ngón tay, đốt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797.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bỏ các ngó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11.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ọc da, cơ, cân trên 3%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lọc da, cơ, cân trên 3%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16.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bàn tay, cắt lọ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51.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điều trị tật thừa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862.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mỏm cụt ngón và đốt bàn ng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874.057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ụt chấn thương cổ và bàn châ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ụt chấn thương cổ và bàn châ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93,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850.057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tạo hình điều trị tật dính ngón tay</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tạo hình điều trị tật dính ngón tay</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83,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3083.057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lọc, khâu vết thương rách da đầu</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4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3774.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lọc vết thương gãy xương hở, nắn chỉnh cố định tạm thời</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3800.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bong lóc da và cơ phức tạp, sâu, rộng sau chấn thươ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bong lóc da và cơ phức tạp, sâu, rộng sau chấn thươ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001.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xử lý vết thương da đầu phức tạp</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xử lý vết thương da đầu phức tạp</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572.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lọc, xử lý vết thương tầng sinh môn phức tạp</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4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807.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thương tích phần mềm các cơ quan vận độ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808.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dập nát phần mềm các cơ quan vận độ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861.05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Thương tích bàn tay phức tạp</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4,3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305.059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pPr>
            <w:r>
              <w:rPr>
                <w:sz w:val="20"/>
                <w:szCs w:val="20"/>
              </w:rPr>
              <w:t>2,249,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7.059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cổ tử cung trên người bệnh đã mổ cắt tử cung bán phần đường bụ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767,5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8.059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Cắt cổ tử cung trên người bệnh đã mổ cắt tử cung bán phần đường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cổ tử cung trên người bệnh đã mổ cắt tử cung bán phần đường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767,5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33.059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16,5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306.059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16,5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47.059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16,5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44.062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Hủy thai: cắt thai nhi trong ngôi nga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90,2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263.062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6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569.062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điều trị đứt cơ thắt hậu mô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6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570.062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Phẫu thuật điều trị đại tiện mất tự chủ</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điều trị đại tiện mất tự chủ</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6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49.062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pPr>
            <w:r>
              <w:rPr>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6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18.062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âu tử cung do nạo thủ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75,9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247.062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305,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40.062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Khoét chóp cổ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305,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41.062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305,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698.0628</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khâu phục hồi thành bụng do toác vết mổ</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04,3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36.0628</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66" w:before="40" w:after="40"/>
              <w:jc w:val="both"/>
              <w:rPr/>
            </w:pPr>
            <w:r>
              <w:rPr>
                <w:sz w:val="20"/>
                <w:szCs w:val="20"/>
              </w:rPr>
              <w:t>Làm lại vết mổ thành bụng (bục, tụ máu, nhiễm khuẩn...) sau phẫu thuật sản phụ khoa</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04,3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6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222.063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Lấy dụng cụ tử cung trong ổ bụng qua đường rạch nhỏ</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55,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224.063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Triệt sản nữ qua đường rạch nhỏ</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55,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240.063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Hút thai + triệt sản qua đường rạch nhỏ</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55,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3400.0632</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66" w:before="40" w:after="40"/>
              <w:jc w:val="both"/>
              <w:rPr/>
            </w:pPr>
            <w:r>
              <w:rPr>
                <w:sz w:val="20"/>
                <w:szCs w:val="20"/>
              </w:rPr>
              <w:t>Lấy máu tụ tầng sinh mô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59,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0.0571.0632</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lọc, xử lý vết thương tầng sinh môn đơn giả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59,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32.0632</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Lấy khối máu tụ âm đạo, tầng sinh mô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59,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28.063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can thiệp</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859,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29.063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 sinh thiết buồng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 sinh thiết buồng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859,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30.063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 nạo buồng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Nội soi buồng tử cung + nạo buồng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859,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pPr>
            <w:r>
              <w:rPr>
                <w:sz w:val="20"/>
                <w:szCs w:val="20"/>
              </w:rPr>
              <w:t>17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27.063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21,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13.0649</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Phẫu thuật bảo tồn tử cung do vỡ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713,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pPr>
            <w:r>
              <w:rPr>
                <w:sz w:val="20"/>
                <w:szCs w:val="20"/>
              </w:rPr>
              <w:t>18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5.0650</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bóc khối lạc nội mạc tử cung ở tầng sinh môn, thành bụ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07,8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0.065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âm vật phì đại</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âm vật phì đại</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77,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17.0652</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lọc vết mổ, khâu lại tử cung sau mổ lấy thai</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76,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35.0653</w:t>
            </w:r>
          </w:p>
        </w:tc>
        <w:tc>
          <w:tcPr>
            <w:tcW w:w="3177" w:type="dxa"/>
            <w:tcBorders>
              <w:bottom w:val="single" w:sz="4" w:space="0" w:color="000000"/>
              <w:right w:val="single" w:sz="4" w:space="0" w:color="000000"/>
            </w:tcBorders>
            <w:vAlign w:val="center"/>
          </w:tcPr>
          <w:p>
            <w:pPr>
              <w:pStyle w:val="Normal"/>
              <w:spacing w:lineRule="exact" w:line="266" w:before="40" w:after="40"/>
              <w:jc w:val="both"/>
              <w:rPr/>
            </w:pPr>
            <w:r>
              <w:rPr>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95,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67.065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95,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323.065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phì đại tuyến vú nam</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95,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72.065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95,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74.065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95,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89.065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polyp buồng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polyp buồng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32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8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23.065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polyp buồng tử cung (đường bụng, đường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329,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78.065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polyp cổ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35,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43.065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polyp cổ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535,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1.065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tinh hoàn lạc chỗ</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60,8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67.065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tử cung đường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396,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09.0662</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ắt vách ngăn âm đạo, mở thông âm đạo</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12,3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6.066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456,9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01.066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rosse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670,5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75.0668</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khối viêm dính tiểu kh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782,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264.0669</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38,8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9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12.0669</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538,8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8.0670</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có kèm các kỹ thuật cầm máu (thắt động mạch tử cung, mũi khâu B-lynch…)</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211,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pPr>
            <w:r>
              <w:rPr>
                <w:sz w:val="20"/>
                <w:szCs w:val="20"/>
              </w:rPr>
              <w:t>20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7.067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lần đầu</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773,6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2.0672</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lần hai trở lê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31,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3.0674</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trên người bệnh có sẹo mổ bụng cũ phức tạp</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193,1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4.067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trên người bệnh mắc bệnh toàn thân (tim, thận, gan, huyết học, nội tiết...)</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78,9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5.0675</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do bệnh lý sản khoa (rau tiền đạo, rau bong non, tiền sản giật, sản giật...)</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78,9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01.0676</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ấy thai và cắt tử cung trong rau cài răng lược</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7,223,9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03.06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efort</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95,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104.0677</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abhart</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Labhart</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495,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0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pPr>
            <w:r>
              <w:rPr>
                <w:sz w:val="20"/>
                <w:szCs w:val="20"/>
              </w:rPr>
              <w:t>13.0102.0678</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anchester</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04,0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71.0679</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bóc u xơ tử cu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872,9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25.068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36,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91.068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36,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68.068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pacing w:val="6"/>
                <w:sz w:val="20"/>
                <w:szCs w:val="20"/>
              </w:rPr>
            </w:pPr>
            <w:r>
              <w:rPr>
                <w:spacing w:val="6"/>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36,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69.068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tử cung hoàn toàn cả khối</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36,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70.0681</w:t>
            </w:r>
          </w:p>
        </w:tc>
        <w:tc>
          <w:tcPr>
            <w:tcW w:w="3177"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pacing w:val="-4"/>
                <w:sz w:val="20"/>
                <w:szCs w:val="20"/>
              </w:rPr>
            </w:pPr>
            <w:r>
              <w:rPr>
                <w:spacing w:val="-4"/>
                <w:sz w:val="20"/>
                <w:szCs w:val="20"/>
              </w:rPr>
              <w:t>Phẫu thuật mở bụng cắt tử cung bán phầ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3,536,4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6</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29.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7</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30.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8</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31.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19</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03.2732.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0</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80.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1</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81.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2</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83.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3</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2.0284.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4</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72.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25</w:t>
            </w:r>
          </w:p>
        </w:tc>
        <w:tc>
          <w:tcPr>
            <w:tcW w:w="1651"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13.0092.0683</w:t>
            </w:r>
          </w:p>
        </w:tc>
        <w:tc>
          <w:tcPr>
            <w:tcW w:w="3177"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Phẫu thuật chửa ngoài tử cung không có choáng</w:t>
            </w:r>
          </w:p>
        </w:tc>
        <w:tc>
          <w:tcPr>
            <w:tcW w:w="1288" w:type="dxa"/>
            <w:tcBorders>
              <w:bottom w:val="single" w:sz="4" w:space="0" w:color="000000"/>
              <w:right w:val="single" w:sz="4" w:space="0" w:color="000000"/>
            </w:tcBorders>
            <w:vAlign w:val="center"/>
          </w:tcPr>
          <w:p>
            <w:pPr>
              <w:pStyle w:val="Normal"/>
              <w:spacing w:lineRule="exact" w:line="266" w:before="40" w:after="40"/>
              <w:jc w:val="center"/>
              <w:rPr>
                <w:sz w:val="20"/>
                <w:szCs w:val="20"/>
              </w:rPr>
            </w:pPr>
            <w:r>
              <w:rPr>
                <w:sz w:val="20"/>
                <w:szCs w:val="20"/>
              </w:rPr>
              <w:t>2,651,700</w:t>
            </w:r>
          </w:p>
        </w:tc>
        <w:tc>
          <w:tcPr>
            <w:tcW w:w="3571" w:type="dxa"/>
            <w:tcBorders>
              <w:bottom w:val="single" w:sz="4" w:space="0" w:color="000000"/>
              <w:right w:val="single" w:sz="4" w:space="0" w:color="000000"/>
            </w:tcBorders>
            <w:vAlign w:val="center"/>
          </w:tcPr>
          <w:p>
            <w:pPr>
              <w:pStyle w:val="Normal"/>
              <w:spacing w:lineRule="exact" w:line="266"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26</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3.2248.0685</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478,5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27</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132.0685</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478,5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28</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03.3328.0686</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viêm phúc mạc ruột thừ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3,888,6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29</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074.0686</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80" w:before="40" w:after="40"/>
              <w:jc w:val="both"/>
              <w:rPr/>
            </w:pPr>
            <w:r>
              <w:rPr>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3,888,6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0</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121.0688</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cắt nhân xơ tử cung dưới niêm mạc</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cắt nhân xơ tử cung dưới niêm mạc</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5,155,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1</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122.0688</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cắt polyp buồng tử cu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5,155,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2</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124.0688</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tách dính buồng tử cu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5,155,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3</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126.0688</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lấy dị vật buồng tử cung</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nội soi buồng tử cung lấy dị vật buồng tử cu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5,155,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4</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012.0708</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thắt động mạch tử cung trong cấp cứu sản phụ kho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751,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5</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3.0105.0710</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treo tử cung</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treo tử cu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433,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6</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pPr>
            <w:r>
              <w:rPr>
                <w:sz w:val="20"/>
                <w:szCs w:val="20"/>
              </w:rPr>
              <w:t>15.0035.0971</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vá nhĩ bằng nội soi</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Phẫu thuật vá nhĩ bằng nội soi</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976,8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Đã bao gồm chi phí mũi khoan. 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7</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5.0048.0971</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Đặt ống thông khí màng nhĩ</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976,8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Đã bao gồm chi phí mũi khoan. 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8</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5.0034.0997</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Vá nhĩ đơn thuần</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3,204,2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Đã bao gồm chi phí mũi khoan. 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9</w:t>
            </w:r>
          </w:p>
        </w:tc>
        <w:tc>
          <w:tcPr>
            <w:tcW w:w="1651"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11.0103.1114</w:t>
            </w:r>
          </w:p>
        </w:tc>
        <w:tc>
          <w:tcPr>
            <w:tcW w:w="3177"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Cắt sẹo khâu kín</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sz w:val="20"/>
                <w:szCs w:val="20"/>
              </w:rPr>
            </w:pPr>
            <w:r>
              <w:rPr>
                <w:sz w:val="20"/>
                <w:szCs w:val="20"/>
              </w:rPr>
              <w:t>2,389,900</w:t>
            </w:r>
          </w:p>
        </w:tc>
        <w:tc>
          <w:tcPr>
            <w:tcW w:w="3571" w:type="dxa"/>
            <w:tcBorders>
              <w:bottom w:val="single" w:sz="4" w:space="0" w:color="000000"/>
              <w:right w:val="single" w:sz="4" w:space="0" w:color="000000"/>
            </w:tcBorders>
            <w:vAlign w:val="center"/>
          </w:tcPr>
          <w:p>
            <w:pPr>
              <w:pStyle w:val="Normal"/>
              <w:spacing w:lineRule="exact" w:line="280" w:before="40" w:after="40"/>
              <w:jc w:val="both"/>
              <w:rPr>
                <w:sz w:val="20"/>
                <w:szCs w:val="20"/>
              </w:rPr>
            </w:pPr>
            <w:r>
              <w:rPr>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B</w:t>
            </w:r>
          </w:p>
        </w:tc>
        <w:tc>
          <w:tcPr>
            <w:tcW w:w="13087" w:type="dxa"/>
            <w:gridSpan w:val="5"/>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Dịch vụ khám bệnh chữa bệnh không thuộc danh mục do quỹ bảo hiểm y tế thanh toán mà không phải là dịch vụ khám bệnh chữa bệnh theo yêu cầu</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w:t>
            </w:r>
          </w:p>
        </w:tc>
        <w:tc>
          <w:tcPr>
            <w:tcW w:w="4828" w:type="dxa"/>
            <w:gridSpan w:val="2"/>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xml:space="preserve">Dịch vụ khám </w:t>
            </w:r>
            <w:r>
              <w:rPr>
                <w:rFonts w:cs="Times New Roman Bold" w:ascii="Times New Roman Bold" w:hAnsi="Times New Roman Bold"/>
                <w:b/>
                <w:bCs/>
                <w:spacing w:val="-8"/>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71"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51"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Khám cấp giấy chứng thương, giám định y khoa (không kể xét nghiệm, X-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0</w:t>
            </w:r>
          </w:p>
        </w:tc>
        <w:tc>
          <w:tcPr>
            <w:tcW w:w="3571"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w:t>
            </w:r>
          </w:p>
        </w:tc>
        <w:tc>
          <w:tcPr>
            <w:tcW w:w="1651"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3177"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m sức khỏe toàn diện lao động, lái xe, khám sức khỏe định kỳ (không kể xét nghiệm, X-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0</w:t>
            </w:r>
          </w:p>
        </w:tc>
        <w:tc>
          <w:tcPr>
            <w:tcW w:w="3571"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r>
    </w:tbl>
    <w:p>
      <w:pPr>
        <w:pStyle w:val="Normal"/>
        <w:rPr/>
      </w:pPr>
      <w:r>
        <w:rPr/>
      </w:r>
      <w:r>
        <w:br w:type="page"/>
      </w:r>
    </w:p>
    <w:p>
      <w:pPr>
        <w:pStyle w:val="Normal"/>
        <w:jc w:val="center"/>
        <w:rPr>
          <w:b/>
          <w:b/>
          <w:bCs/>
          <w:sz w:val="20"/>
          <w:szCs w:val="20"/>
        </w:rPr>
      </w:pPr>
      <w:bookmarkStart w:id="9" w:name="RANGE!A1%3AF239"/>
      <w:bookmarkEnd w:id="9"/>
      <w:r>
        <w:rPr>
          <w:b/>
          <w:bCs/>
          <w:sz w:val="20"/>
          <w:szCs w:val="20"/>
        </w:rPr>
        <w:t>Phụ lục số 12</w:t>
      </w:r>
    </w:p>
    <w:p>
      <w:pPr>
        <w:pStyle w:val="Normal"/>
        <w:jc w:val="center"/>
        <w:rPr>
          <w:b/>
          <w:b/>
          <w:bCs/>
          <w:sz w:val="20"/>
          <w:szCs w:val="20"/>
        </w:rPr>
      </w:pPr>
      <w:bookmarkStart w:id="10" w:name="RANGE!A1%3AF239"/>
      <w:bookmarkEnd w:id="10"/>
      <w:r>
        <w:rPr>
          <w:b/>
          <w:bCs/>
          <w:sz w:val="20"/>
          <w:szCs w:val="20"/>
        </w:rPr>
        <w:t>GIÁ DỊCH VỤ KHÁM BỆNH, CHỮA BỆNH ĐỐI VỚI BỆNH VIỆN DA LIỄU HÀ NỘI</w:t>
      </w:r>
    </w:p>
    <w:p>
      <w:pPr>
        <w:pStyle w:val="Normal"/>
        <w:jc w:val="center"/>
        <w:rPr/>
      </w:pPr>
      <w:r>
        <w:rPr>
          <w:i/>
          <w:iCs/>
          <w:sz w:val="20"/>
          <w:szCs w:val="20"/>
        </w:rPr>
        <w:t>(Ban hành kèm theo Nghị quyết số 45/2024/NQ-HĐND ngày 10 tháng 12 năm 2024 của Hội đồng nhân dân thành phố Hà Nội)</w:t>
      </w:r>
    </w:p>
    <w:p>
      <w:pPr>
        <w:pStyle w:val="Normal"/>
        <w:jc w:val="center"/>
        <w:rPr>
          <w:i/>
          <w:i/>
          <w:iCs/>
          <w:sz w:val="20"/>
          <w:szCs w:val="20"/>
        </w:rPr>
      </w:pPr>
      <w:r>
        <w:rPr>
          <w:i/>
          <w:iCs/>
          <w:sz w:val="20"/>
          <w:szCs w:val="20"/>
        </w:rPr>
      </w:r>
    </w:p>
    <w:p>
      <w:pPr>
        <w:pStyle w:val="Normal"/>
        <w:spacing w:before="0" w:after="120"/>
        <w:jc w:val="right"/>
        <w:rPr/>
      </w:pPr>
      <w:r>
        <w:rPr/>
        <w:t>Đơn vị tính: đồng</w:t>
      </w:r>
    </w:p>
    <w:tbl>
      <w:tblPr>
        <w:tblW w:w="13752" w:type="dxa"/>
        <w:jc w:val="left"/>
        <w:tblInd w:w="-39" w:type="dxa"/>
        <w:tblLayout w:type="fixed"/>
        <w:tblCellMar>
          <w:top w:w="0" w:type="dxa"/>
          <w:left w:w="108" w:type="dxa"/>
          <w:bottom w:w="0" w:type="dxa"/>
          <w:right w:w="108" w:type="dxa"/>
        </w:tblCellMar>
      </w:tblPr>
      <w:tblGrid>
        <w:gridCol w:w="654"/>
        <w:gridCol w:w="17"/>
        <w:gridCol w:w="1638"/>
        <w:gridCol w:w="3178"/>
        <w:gridCol w:w="3402"/>
        <w:gridCol w:w="1288"/>
        <w:gridCol w:w="3569"/>
        <w:gridCol w:w="6"/>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STT</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sz w:val="20"/>
                <w:szCs w:val="20"/>
              </w:rPr>
            </w:pPr>
            <w:r>
              <w:rPr>
                <w:b/>
                <w:bCs/>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kỹ thuật theo</w:t>
            </w:r>
          </w:p>
          <w:p>
            <w:pPr>
              <w:pStyle w:val="Normal"/>
              <w:spacing w:lineRule="exact" w:line="240" w:before="40" w:after="40"/>
              <w:jc w:val="center"/>
              <w:rPr>
                <w:b/>
                <w:b/>
                <w:bCs/>
                <w:sz w:val="20"/>
                <w:szCs w:val="20"/>
              </w:rPr>
            </w:pPr>
            <w:r>
              <w:rPr>
                <w:b/>
                <w:bCs/>
                <w:sz w:val="20"/>
                <w:szCs w:val="20"/>
              </w:rPr>
              <w:t>Thông tư 23/2024/TT-BYT</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ức giá</w:t>
            </w:r>
          </w:p>
        </w:tc>
        <w:tc>
          <w:tcPr>
            <w:tcW w:w="35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Ghi chú</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A</w:t>
            </w:r>
          </w:p>
        </w:tc>
        <w:tc>
          <w:tcPr>
            <w:tcW w:w="13075" w:type="dxa"/>
            <w:gridSpan w:val="5"/>
            <w:tcBorders>
              <w:bottom w:val="single" w:sz="4" w:space="0" w:color="000000"/>
              <w:right w:val="single" w:sz="4" w:space="0" w:color="000000"/>
            </w:tcBorders>
            <w:vAlign w:val="center"/>
          </w:tcPr>
          <w:p>
            <w:pPr>
              <w:pStyle w:val="Normal"/>
              <w:spacing w:lineRule="exact" w:line="240" w:before="40" w:after="40"/>
              <w:jc w:val="both"/>
              <w:rPr/>
            </w:pPr>
            <w:r>
              <w:rPr>
                <w:b/>
                <w:bCs/>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spacing w:val="-4"/>
                <w:sz w:val="20"/>
                <w:szCs w:val="20"/>
              </w:rPr>
              <w:t>do ngân sách nhà</w:t>
            </w:r>
            <w:r>
              <w:rPr>
                <w:b/>
                <w:bCs/>
                <w:sz w:val="20"/>
                <w:szCs w:val="20"/>
              </w:rPr>
              <w:t xml:space="preserve"> nước thanh toán</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xml:space="preserve">Dịch vụ khám </w:t>
            </w:r>
            <w:r>
              <w:rPr>
                <w:rFonts w:cs="Times New Roman Bold" w:ascii="Times New Roman Bold" w:hAnsi="Times New Roman Bold"/>
                <w:b/>
                <w:bCs/>
                <w:spacing w:val="-6"/>
                <w:sz w:val="20"/>
                <w:szCs w:val="20"/>
              </w:rPr>
              <w:t>bệnh và hội chẩn</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Giá Khám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I</w:t>
            </w:r>
          </w:p>
        </w:tc>
        <w:tc>
          <w:tcPr>
            <w:tcW w:w="4816" w:type="dxa"/>
            <w:gridSpan w:val="2"/>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Dịch vụ kỹ thuật và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khối u phổi ngoại v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khối u phổi ngoại 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tuyến nước bọ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tuyến nước bọ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ơ phần mềm vùng cổ mặ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ơ phần mềm vùng cổ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5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ương v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hạch vùng cổ</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hạch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Siêu âm hệ tiết niệu (thận, tuyến thượng thận, bàng quang, tiền liệt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Siêu âm hệ tiết niệu (thận, tuyến thượng thận, bàng quang, tiền liệt tuy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 (gan mật, tụy, lách, thận, bàng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 (gan mật, tụy, lách, thậ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19.00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ống tiêu hóa (dạ dày, ruột non, đại trà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ống tiêu hóa (dạ dày, ruột non, đại trà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44.00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phần mềm (da, tổ chức dưới da, cơ….)</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phần mềm (da, tổ chức dưới da, cơ….)</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12.00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hành ngực (cơ, phần mềm thành ngực)</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hành ngực (cơ, phần mềm thành ngự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57.00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inh hoàn hai bê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inh hoàn hai b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01.00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uyến giáp</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uyến giá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54.00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uyến vú hai bê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uyến vú hai b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37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49.0004</w:t>
            </w:r>
          </w:p>
        </w:tc>
        <w:tc>
          <w:tcPr>
            <w:tcW w:w="3178" w:type="dxa"/>
            <w:tcBorders>
              <w:bottom w:val="single" w:sz="4" w:space="0" w:color="000000"/>
              <w:right w:val="single" w:sz="4" w:space="0" w:color="000000"/>
            </w:tcBorders>
            <w:vAlign w:val="center"/>
          </w:tcPr>
          <w:p>
            <w:pPr>
              <w:pStyle w:val="Normal"/>
              <w:spacing w:lineRule="exact" w:line="230" w:before="40" w:after="40"/>
              <w:jc w:val="both"/>
              <w:rPr/>
            </w:pPr>
            <w:r>
              <w:rPr>
                <w:spacing w:val="-6"/>
                <w:sz w:val="20"/>
                <w:szCs w:val="20"/>
              </w:rPr>
              <w:t>Siêu âm tim, màng tim qua thành ngực</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tim, màng tim qua thành ngự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53.0007</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3D/4D tim</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3D/4D t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ỉ áp dụng trong trường hợp chỉ định để thực hiện các phẫu thuật hoặc can thiệp tim mạch.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05.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đàn hồi nhu mô tuyến giáp</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đàn hồi nhu mô tuyến giá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5.0002.007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ăm sóc người bệnh dị ứng thuốc nặ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Chăm sóc người bệnh dị ứng thuốc nặ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1,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với người bệnh hội chứng Lyell, Steven Johnson.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5.0065.016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nh thiết niêm mạc</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nh thiết niêm mạ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5.0067.0173</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nh thiết hạch, cơ, thần kinh và các u dưới da</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nh thiết hạch, cơ, thần kinh và các u dưới d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4,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5.0053.017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nh thiết mó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nh thiết mó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77,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3821.021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lọc tổ chức hoại tử hoặc cắt lọc vết thương đơn giả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lọc tổ chức hoại tử hoặc cắt lọc vết thương đơn gi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4,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455.0227</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y chỉ điều trị rối loạn thần kinh thực vậ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Cấy chỉ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8.0007.0227</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y chỉ</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y chỉ</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8.0242.0227</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Cấy chỉ điều trị đau đầu, đau nửa đầu</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8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8.0251.0227</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Cấy chỉ điều trị đau thần kinh liên sườ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y chỉ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hội chứng thắt lưng hô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vai gá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ày đa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ày đ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hỗ trợ điều trị vẩy n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hỗ trợ điều trị vẩy n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6.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điện phân dẫn thuố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điện phân dẫn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7.02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các dòng điện xu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1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ia hồng ngoạ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7.000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ngắ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107.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mụn trứng cá bằng chiếu đèn LED</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mụn trứng cá bằng chiếu đèn LE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y ch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y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5.0003.02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ệnh da bằng ngâm, tắ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ệnh da bằng ngâm, tắ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42.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ác bệnh lý của da bằng UVB tại chỗ</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ác bệnh lý của da bằng UVB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2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Xoa bóp bấm huyệt điều trị đau thần kinh liên sườ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1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oa bóp bấm huyệt điều trị tổn thương dây thần kinh V</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89.03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phân tích da bằng máy phân tích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và phân tích da bằng máy phân tích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71.03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ắp mặt nạ điều trị một số bệnh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ắp mặt nạ điều trị một số bệnh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51.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u mềm lây bằng nạo thương tổ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u mềm lây bằng nạo thương tổ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40.03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ác bệnh lý của da bằng PUVA tại chỗ</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ác bệnh lý của da bằng PUV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13.03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hạt cơm bằng Plasma</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hạt cơm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97.03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rám má bằng laser Fractiona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rám má bằng laser Fraction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7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93.03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õm bằng laser Fractional, radiofrequenc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õm bằng laser Fractional, radiofrequenc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7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4.03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chứng tăng sắc tố bằng IP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chứng tăng sắc tố bằng IP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1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5.03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chứng rậm lông bằng IP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chứng rậm lông bằng IP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1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3.03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iãn mạch máu bằng IP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iãn mạch máu bằng IP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1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2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6.03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IP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IP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1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7.03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rứng cá bằng IP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rứng cá bằng IP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1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4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chai chân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chai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37.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iều trị chứng dày sừng bằng đốt điện, plasma, laser, nitơ lỏng, gọt cắt bỏ</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chứng dày sừng bằng đốt điện, plasma, laser, nitơ lỏng, gọt cắt b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38.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spacing w:val="-4"/>
                <w:sz w:val="20"/>
                <w:szCs w:val="20"/>
              </w:rPr>
              <w:t xml:space="preserve">Điều trị dày sừng da dầu, ánh sáng đốt điện, plasma, laser, nitơ lỏng bằng </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dày sừng da dầu, ánh sá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35.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hạt cơm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hạt cơm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3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hạt cơm phẳng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hạt cơm phẳ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45.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mắt cá chân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mắt cá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47.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ẩn cục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ẩn cục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39.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ềm lây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ềm lây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04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nhú, u mềm treo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nhú, u mềm treo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 xml:space="preserve">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04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ống tuyến mồ hôi bằng đốt điện, plasma, laser, nitơ lỏ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ống tuyến mồ hô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5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ớt sùi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ớt sùi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1.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ớt sùi bằng laser CO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ớt sùi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ớt sùi bằng Plasm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ớt sùi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4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dày sừng ánh nắng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dày sừng ánh nắng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09.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ày sừng ánh nắng bằng laser CO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dày sừng ánh nắng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ày sừng ánh nắng bằng Plasm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ày sừng ánh nắng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5.004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dày sừng da dầu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ày sừng da dầu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0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ều trị dày sừng da dầu bằng laser CO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dày sừng da dầu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ày sừng da dầu bằng Plasm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ày sừng da dầu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4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hạt cơm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hạt cơm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0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hạt cơm bằng laser CO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hạt cơm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49.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ẩn cục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ẩn cục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ẩn cục bằng laser CO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ẩn cục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ẩn cục bằng Plasm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ẩn cục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5.004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ùi mào gà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ùi mào gà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12.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ùi mào gà bằng Plasm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sùi mào gà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4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mềm treo bằng đốt điệ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mềm treo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0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mềm treo bằng laser CO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mềm treo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14.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ềm treo bằng Plasma</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ềm treo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06.03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ống tuyến mồ hôi bằng laser CO2</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Điều trị u ống tuyến mồ hôi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0.03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iều trị giãn mạch máu bằng laser mà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iãn mạch máu bằng laser mà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5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1.03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laser mà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laser mà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5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29.03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ạch máu bằng laser màu (Pulsed Dye laser)</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ạch máu bằng laser màu (Pulsed Dye las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5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11.03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áu, giãn mạch, chứng đỏ da bằng laser: YAG-KTP, Argo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áu, giãn mạch, chứng đỏ da bằng laser: YAG-KTP, Arg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26.03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Điều trị bớt tăng sắc tố bằng YAG-KTP</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bớt tăng sắc tố bằng YAG-KT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95.03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các bớt sắc tố bằng laser Rub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các bớt sắc tố bằng laser Rub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28.03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YAG-KTP</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YAG-KT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25.03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u mạch máu bằng YAG-KTP</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ạch máu bằng YAG-KT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73.03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đau do zona bằng chiếu laser Hé- Né</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đau do zona bằng chiếu laser Hé- N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72.03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loét lỗ đáo cho người bệnh phong bằng chiếu laser Hé- Né</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loét lỗ đáo cho người bệnh phong bằng chiếu laser Hé- N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23.03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rụng tóc bằng tiêm Triamcinolon dưới da</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rụng tóc bằng tiêm Triamcinolon dưới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24.03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tiêm Triamcinolon trong thương tổ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ẹo lồi bằng tiêm Triamcinolon trong thương tổ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43.03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Điều trị sẹo lõm bằng TCA (trichloacetic acid)</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Điều trị sẹo lõm bằng TCA (trichloacetic aci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04.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ùi mào gà bằng laser CO2</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ùi mào gà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90.03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sùi mào gà đường kính 5 cm trở l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sùi mào gà đường kính 5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32.03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ạch máu bằng IPL (Intense Pulsed Ligh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u mạch máu bằng IPL (Intense Pulsed Ligh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66.033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ỗ đáo có viêm xương cho người bệnh pho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ỗ đáo có viêm xương cho người bệnh ph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70.03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ỗ đáo không viêm xương cho người bệnh pho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ỗ đáo không viêm xương cho người bệnh ph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68.0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móng chọc thị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móng chọc thị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69.0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móng cuộn, móng quặp</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Phẫu thuật điều trị móng cuộn, móng quặ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52.03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iải áp thần kinh cho người bệnh pho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iải áp thần kinh cho người bệnh ph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972.04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3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909.05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ích rạch áp xe nhỏ</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ích rạch áp xe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01.05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sửa sẹo vùng cổ, mặt bằng vạt da lân cậ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sửa sẹo vùng cổ, mặt bằng vạt da lân c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00.05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sửa sẹo vùng cổ, mặt bằng vạt da tại chỗ</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sửa sẹo vùng cổ, mặt bằng vạt da tại chỗ</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11.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ng thư da vùng da đầu dưới 2 c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ng thư da vùng da đầu dưới 2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435.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hỉnh sửa các biến chứng sau mổ nâng mũi</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hỉnh sửa các biến chứng sau mổ nâng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425.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hỉnh sửa các biến chứng sau mổ thẩm mỹ vùng mắ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hỉnh sửa các biến chứng sau mổ thẩm mỹ vùng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166.07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oi cổ tử cu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oi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151.10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thần kinh trên da</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thần kinh trên da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59.10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da lành tính vành tai</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da lành tính vành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9.10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da lành tính vùng da đầu dưới 2 c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da lành tính vùng da đầu dưới 2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10.10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da lành tính vùng da đầu từ 2 cm trở l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da lành tính vùng da đầu từ 2 cm trở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151.10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thần kinh trên da</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u thần kinh trên da [đường kính từ 5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31.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u da vùng mặ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u da vùng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21.12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o cục máu đông (tên khác: Co cục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o cục máu đông (tên khác: Co cục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13.12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Fibrinogen (tên khác: Định lượng yếu tố I), phương pháp Clauss- phương pháp trực tiếp, bằng máy tự độ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Định lượng Fibrinogen (tên khác: Định lượng yếu tố I), phương pháp Clauss- phương pháp trực tiếp,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6.12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tein S100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tein S100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19.13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máu chảy phương pháp Duke</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máu chảy phương pháp Duk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01.13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prothrombin (PT: Prothrombin Time), (Các tên khác: TQ; Tỷ lệ Prothrombin) bằng máy tự độ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prothrombin (PT: Prothrombin Time), (Các tên khác: TQ; Tỷ lệ Prothrombin)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05.13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thromboplastin một phần hoạt hóa (APTT: Activated Partial Thromboplastin Time), (tên khác: TCK) bằng máy tự độ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thromboplastin một phần hoạt hóa (APTT: Activated Partial Thromboplastin Time), (tên khác: TCK)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0.13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tổng trở)</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tổng trở)</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02.14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spacing w:val="-10"/>
                <w:sz w:val="20"/>
                <w:szCs w:val="20"/>
              </w:rPr>
              <w:t>Định lượng ACTH (Adrenocorticotropic</w:t>
            </w:r>
            <w:r>
              <w:rPr>
                <w:sz w:val="20"/>
                <w:szCs w:val="20"/>
              </w:rPr>
              <w:t xml:space="preserve"> hormone)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spacing w:val="-8"/>
                <w:sz w:val="20"/>
                <w:szCs w:val="20"/>
              </w:rPr>
              <w:t>Định lượng ACTH (Adrenocorticotropic</w:t>
            </w:r>
            <w:r>
              <w:rPr>
                <w:sz w:val="20"/>
                <w:szCs w:val="20"/>
              </w:rPr>
              <w:t xml:space="preserve"> hormon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8.1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spacing w:val="-8"/>
                <w:sz w:val="20"/>
                <w:szCs w:val="20"/>
              </w:rPr>
              <w:t>Định lượng AFP (Alpha Fetoproteine</w:t>
            </w:r>
            <w:r>
              <w:rPr>
                <w:sz w:val="20"/>
                <w:szCs w:val="20"/>
              </w:rPr>
              <w:t>)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FP (Alpha Fetoprote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2.14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25 (cancer antigen 125)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25 (cancer antigen 125)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4.1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5-3 (Cancer Antigen 15-3)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5-3 (Cancer Antigen 15-3)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3.14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9-9 (Carbohydrate Antigen 19-9)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9-9 (Carbohydrate Antigen 19-9)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0.14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ion hóa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ion hóa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thanh toán khi định lượng trực tiếp.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9.1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toàn phần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9.1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EA (Carcino Embryonic Antigen)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EA (Carcino Embryonic Antige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8.14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3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3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9.14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4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4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6.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ortisol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ortis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2.1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K (Creatine kinase)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K (Creatine kinas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8.14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CRP (C-Reactive Protei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P (C-Reactive Prote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8.1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giải đồ (Na, K, Cl)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giải đồ (Na, K, C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cả trường hợp cho kết quả nhiều hơn 3 chỉ số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7.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oàn phần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oàn phầ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5.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rực tiếp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rực tiếp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9.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T (GPT)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T (GPT)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20.149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AST (GOT)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AST (GOT)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03.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Acid Uric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Acid Uric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Mỗi chấ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07.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Albumi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Album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Mỗi chấ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51.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Creatini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Creatin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Mỗi chấ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75.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Glucose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Gluco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Mỗi chấ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8.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hospho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hospho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Mỗi chấ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3.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tein toàn phầ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tein toàn phầ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Mỗi chất </w:t>
            </w:r>
          </w:p>
        </w:tc>
      </w:tr>
      <w:tr>
        <w:trPr>
          <w:trHeight w:val="49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66.1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Urê máu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Urê máu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Mỗi chất </w:t>
            </w:r>
          </w:p>
        </w:tc>
      </w:tr>
      <w:tr>
        <w:trPr>
          <w:trHeight w:val="42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43.15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Sắt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Sắt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41.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Cholesterol toàn phầ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Cholesterol toàn phầ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84.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DL-C (High density lipoprotein Cholesterol)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DL-C (High density lipoprotein Cholesterol)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12.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DL-C (Low density lipoprotein Cholesterol)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DL-C (Low density lipoprotein Cholesterol)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58.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Triglycerid (máu)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Triglycerid (máu)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63.15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Ferriti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Ferrit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77.15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GGT (Gama Glutamyl Transferase)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GGT (Gama Glutamyl Transfer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83.15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bA1c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bA1c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0.1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NSE (Neuron Specific Enolase)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NSE (Neuron Specific Enolase)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0.15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calcitoni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calcitoni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9.15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oàn phần (Total prostate-Specific Antigen) [Má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oàn phần (Total prostate-Specific Antigen)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38.15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SA tự do (Free prostate-Specific Antigen)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SA tự do (Free prostate-Specific Antigen)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8.1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3 (Free Triiodothyronine)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3 (Free Triiodothyron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9.1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4 (Free Thyroxine)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4 (Free Thyrox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7.1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3 (Tri iodothyronine)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3 (Tri iodothyron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8.1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4 (Thyroxine)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4 (Thyroxi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1.1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estosterol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estosterol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2.15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SH (Thyroid Stimulating hormone)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SH (Thyroid Stimulating hormone)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5.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odein (test nhanh) [niệ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odein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4.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orphin (test nhanh) [niệ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orphin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3.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Opiate (test nhanh) [niệ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Opiate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9.15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cặn nước tiểu (bằng phương pháp thủ cô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cặn nước tiểu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6.1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ổng phân tích nước tiểu (Bằng máy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ổng phân tích nước tiểu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2.1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phương pháp thủ cô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Xét nghiệm tế bào trong nước dịch chẩn đoán tế bào học (não tủy, màng tim, màng phổi, màng bụng, dịch khớp, rửa phế quản…)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6.16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IgM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IgM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5.16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9.16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test nha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9.16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total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total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0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24.16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b định lượ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b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1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44.16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CV Ab test nhanh</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CV 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2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46.1622</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CV Ab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CV Ab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3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094.16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treptococcus pyogenes ASO</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treptococcus pyogenes AS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4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063.16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lamydia Ab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lamydia Ab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9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5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060.16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lamydia test nhanh</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lamydia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6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32.164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eAg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eA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7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17.1646</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g test nhanh</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8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21.1647</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g định lượ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g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01,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89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19.16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g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BsA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0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204.16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1 IgG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1 Ig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3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1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208.16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2 IgG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2 Ig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3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2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174.16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IV Ag/Ab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IV Ag/Ab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3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212.1668</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1+2 IgG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1+2 Ig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4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210.16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1+2 IgM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SV 1+2 IgM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5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05.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Demodex soi tươ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Demodex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6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07.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thirus pubis (Rận mu) soi tươ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thirus pubis (Rận mu)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7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09.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Sarcoptes scabies hominis (Ghẻ) soi tươ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pacing w:val="12"/>
                <w:sz w:val="20"/>
                <w:szCs w:val="20"/>
              </w:rPr>
            </w:pPr>
            <w:r>
              <w:rPr>
                <w:spacing w:val="12"/>
                <w:sz w:val="20"/>
                <w:szCs w:val="20"/>
              </w:rPr>
              <w:t>Sarcoptes scabies hominis (Ghẻ)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8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18.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richomonas vaginalis nhuộm so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richomonas vaginalis nhuộm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9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17.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richomonas vaginalis soi tươ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richomonas vaginalis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0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21.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Vi nấm nhuộm so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Vi nấm nhuộm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1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319.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Vi nấm soi tươi</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Vi nấm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2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248.16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easles virus Ab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easles virus Ab miễn dịch tự động [Ig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3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083.16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ycoplasma pneumoniae Ab miễn dịch tự độ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pPr>
            <w:r>
              <w:rPr>
                <w:spacing w:val="-6"/>
                <w:sz w:val="20"/>
                <w:szCs w:val="20"/>
              </w:rPr>
              <w:t>Mycoplasma pneumoniae Ab miễn dịch</w:t>
            </w:r>
            <w:r>
              <w:rPr>
                <w:sz w:val="20"/>
                <w:szCs w:val="20"/>
              </w:rPr>
              <w:t xml:space="preserve"> tự động [Mycoplasma pneumoniae Ig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8.16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IgG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IgG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6.17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Rubella virus IgM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IgM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9.17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RPR định tính và định lượ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RPR định tính và định lượng [định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9.17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RPR định tính và định lượ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RPR định tính và định lượng [đị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8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24.0100.17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 [định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9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24.0100.17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 [đị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39.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bacterium leprae nhuộm so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bacterium leprae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49.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nhuộm so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1.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huộm so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3.17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uôi cấy và định danh phương pháp thông th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uôi cấy và định danh phương pháp thông th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2.17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b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b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0.17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g miễn dịch tự độ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g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3.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Ureaplasma urealyticum test nha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Ureaplasma urealyticum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6.17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định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đị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22.1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nuôi cấy và định danh phương pháp thông th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nuôi cấy và định danh phương pháp thông th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4.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ác loại dịch, nhuộm và chẩn đoán tế bào họ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ác loại dịch, nhuộm và chẩn đoán tế bào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6.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ác tổn thương dạng n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ác tổn thương dạng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89.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áp nhuộm thường qu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áp nhuộm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4.1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hiến đồ tế bào theo Papanicolao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hiến đồ tế bào theo Papanicolao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2.17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Quy trình nhuộm đỏ Congo kiềm (theo Puchtler 196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Quy trình nhuộm đỏ Congo kiềm (theo Puchtler 196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59.17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iemsa trên mảnh cắt mô phát hiện H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iemsa trên mảnh cắt mô phát hiện H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0.1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ô bệnh học thường quy cố định, chuyển, đúc, cắt, nhuộm…các bệnh phẩm sinh thiế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ô bệnh học thường quy cố định, chuyển, đúc, cắt, nhuộm…các bệnh phẩm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5.17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Periodic Acid Schiff</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Periodic Acid Schif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6.17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alcia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alci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5.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h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3.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khối sưng, khối u dưới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ọc hút kim nhỏ các khối sưng, khối u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9.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ô mề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ô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bl>
    <w:p>
      <w:pPr>
        <w:pStyle w:val="Normal"/>
        <w:jc w:val="center"/>
        <w:rPr>
          <w:b/>
          <w:b/>
          <w:bCs/>
          <w:sz w:val="20"/>
          <w:szCs w:val="20"/>
        </w:rPr>
      </w:pPr>
      <w:bookmarkStart w:id="11" w:name="RANGE!A1%3AG355"/>
      <w:bookmarkEnd w:id="11"/>
      <w:r>
        <w:rPr>
          <w:b/>
          <w:bCs/>
          <w:sz w:val="20"/>
          <w:szCs w:val="20"/>
        </w:rPr>
        <w:t>Phụ lục số 13</w:t>
      </w:r>
    </w:p>
    <w:p>
      <w:pPr>
        <w:pStyle w:val="Normal"/>
        <w:jc w:val="center"/>
        <w:rPr>
          <w:b/>
          <w:b/>
          <w:bCs/>
          <w:sz w:val="20"/>
          <w:szCs w:val="20"/>
        </w:rPr>
      </w:pPr>
      <w:bookmarkStart w:id="12" w:name="RANGE!A1%3AG355"/>
      <w:bookmarkEnd w:id="12"/>
      <w:r>
        <w:rPr>
          <w:b/>
          <w:bCs/>
          <w:sz w:val="20"/>
          <w:szCs w:val="20"/>
        </w:rPr>
        <w:t>GIÁ DỊCH VỤ KHÁM BỆNH, CHỮA BỆNH ĐỐI VỚI BỆNH VIỆN MẮT HÀ NỘI</w:t>
      </w:r>
    </w:p>
    <w:p>
      <w:pPr>
        <w:pStyle w:val="Normal"/>
        <w:jc w:val="center"/>
        <w:rPr/>
      </w:pPr>
      <w:r>
        <w:rPr>
          <w:i/>
          <w:iCs/>
          <w:sz w:val="20"/>
          <w:szCs w:val="20"/>
        </w:rPr>
        <w:t>(Ban hành kèm theo Nghị quyết số 45/2024/NQ-HĐND ngày 10 tháng 12 năm 2024 của Hội đồng nhân dân thành phố Hà Nội)</w:t>
      </w:r>
    </w:p>
    <w:p>
      <w:pPr>
        <w:pStyle w:val="Normal"/>
        <w:spacing w:before="0" w:after="120"/>
        <w:jc w:val="right"/>
        <w:rPr/>
      </w:pPr>
      <w:r>
        <w:rPr/>
        <w:t>Đơn vị tính: đồng</w:t>
      </w:r>
    </w:p>
    <w:tbl>
      <w:tblPr>
        <w:tblW w:w="13710" w:type="dxa"/>
        <w:jc w:val="left"/>
        <w:tblInd w:w="-39" w:type="dxa"/>
        <w:tblLayout w:type="fixed"/>
        <w:tblCellMar>
          <w:top w:w="0" w:type="dxa"/>
          <w:left w:w="108" w:type="dxa"/>
          <w:bottom w:w="0" w:type="dxa"/>
          <w:right w:w="108" w:type="dxa"/>
        </w:tblCellMar>
      </w:tblPr>
      <w:tblGrid>
        <w:gridCol w:w="658"/>
        <w:gridCol w:w="1652"/>
        <w:gridCol w:w="2895"/>
        <w:gridCol w:w="3118"/>
        <w:gridCol w:w="1418"/>
        <w:gridCol w:w="1633"/>
        <w:gridCol w:w="233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ã tương đương</w:t>
            </w:r>
          </w:p>
        </w:tc>
        <w:tc>
          <w:tcPr>
            <w:tcW w:w="289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kỹ thuật theo Thông tư 23/2024/TT-BYT</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phê duyệt giá</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 xml:space="preserve">Mức giá đối với Bệnh viện Mắt Hà Nội (cơ sở </w:t>
            </w:r>
          </w:p>
          <w:p>
            <w:pPr>
              <w:pStyle w:val="Normal"/>
              <w:spacing w:lineRule="exact" w:line="240" w:before="40" w:after="40"/>
              <w:ind w:left="-57" w:right="-57" w:hanging="0"/>
              <w:jc w:val="center"/>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số 37 Hai Bà Trưng, Tràng Tiền, Hoàn Kiếm, Hà Nội)</w:t>
            </w:r>
          </w:p>
        </w:tc>
        <w:tc>
          <w:tcPr>
            <w:tcW w:w="1633"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 xml:space="preserve">Mức giá đối với Bệnh viện Mắt Hà Nội (cơ sở số 2D đường Nguyễn </w:t>
            </w:r>
            <w:r>
              <w:rPr>
                <w:rFonts w:cs="Times New Roman Bold" w:ascii="Times New Roman Bold" w:hAnsi="Times New Roman Bold"/>
                <w:b/>
                <w:bCs/>
                <w:spacing w:val="-12"/>
                <w:sz w:val="20"/>
                <w:szCs w:val="20"/>
              </w:rPr>
              <w:t>Viết Xuân, phường</w:t>
            </w:r>
            <w:r>
              <w:rPr>
                <w:rFonts w:cs="Times New Roman Bold" w:ascii="Times New Roman Bold" w:hAnsi="Times New Roman Bold"/>
                <w:b/>
                <w:bCs/>
                <w:spacing w:val="-6"/>
                <w:sz w:val="20"/>
                <w:szCs w:val="20"/>
              </w:rPr>
              <w:t xml:space="preserve"> Quang Trung, quận Hà Đông, </w:t>
            </w:r>
          </w:p>
          <w:p>
            <w:pPr>
              <w:pStyle w:val="Normal"/>
              <w:spacing w:lineRule="exact" w:line="240" w:before="40" w:after="40"/>
              <w:ind w:left="-57" w:right="-57" w:hanging="0"/>
              <w:jc w:val="center"/>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Hà Nội)</w:t>
            </w:r>
          </w:p>
        </w:tc>
        <w:tc>
          <w:tcPr>
            <w:tcW w:w="233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Ghi chú</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A</w:t>
            </w:r>
          </w:p>
        </w:tc>
        <w:tc>
          <w:tcPr>
            <w:tcW w:w="13052" w:type="dxa"/>
            <w:gridSpan w:val="6"/>
            <w:tcBorders>
              <w:bottom w:val="single" w:sz="4" w:space="0" w:color="000000"/>
              <w:right w:val="single" w:sz="4" w:space="0" w:color="000000"/>
            </w:tcBorders>
            <w:vAlign w:val="center"/>
          </w:tcPr>
          <w:p>
            <w:pPr>
              <w:pStyle w:val="Normal"/>
              <w:spacing w:lineRule="exact" w:line="240" w:before="40" w:after="40"/>
              <w:jc w:val="both"/>
              <w:rPr/>
            </w:pPr>
            <w:r>
              <w:rPr>
                <w:b/>
                <w:bCs/>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spacing w:val="-6"/>
                <w:sz w:val="20"/>
                <w:szCs w:val="20"/>
              </w:rPr>
              <w:t>do ngân sách nhà</w:t>
            </w:r>
            <w:r>
              <w:rPr>
                <w:b/>
                <w:bCs/>
                <w:sz w:val="20"/>
                <w:szCs w:val="20"/>
              </w:rPr>
              <w:t xml:space="preserve"> nước thanh toán</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w:t>
            </w:r>
          </w:p>
        </w:tc>
        <w:tc>
          <w:tcPr>
            <w:tcW w:w="4547" w:type="dxa"/>
            <w:gridSpan w:val="2"/>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Dịch vụ khám bệ</w:t>
            </w:r>
            <w:r>
              <w:rPr>
                <w:rFonts w:cs="Times New Roman Bold" w:ascii="Times New Roman Bold" w:hAnsi="Times New Roman Bold"/>
                <w:b/>
                <w:bCs/>
                <w:spacing w:val="-6"/>
                <w:sz w:val="20"/>
                <w:szCs w:val="20"/>
              </w:rPr>
              <w:t>nh và hội chẩn</w:t>
            </w:r>
          </w:p>
        </w:tc>
        <w:tc>
          <w:tcPr>
            <w:tcW w:w="3118"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Giá Khám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ội chẩn để xác định ca bệnh khó (chuyên gia/ca; Chỉ áp dụng đối với trường hợp mời chuyên gia đơn vị khác đến hội chẩn tại cơ sở khám, chữa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I</w:t>
            </w:r>
          </w:p>
        </w:tc>
        <w:tc>
          <w:tcPr>
            <w:tcW w:w="4547" w:type="dxa"/>
            <w:gridSpan w:val="2"/>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Dịch vụ ngày giường bệnh</w:t>
            </w:r>
          </w:p>
        </w:tc>
        <w:tc>
          <w:tcPr>
            <w:tcW w:w="3118"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rHeight w:val="5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Ngày giường bệnh Nội khoa:</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rPr>
            </w:pPr>
            <w:r>
              <w:rPr>
                <w:b/>
                <w:bCs/>
                <w:sz w:val="20"/>
                <w:szCs w:val="20"/>
              </w:rPr>
              <w:t>2</w:t>
            </w:r>
          </w:p>
        </w:tc>
        <w:tc>
          <w:tcPr>
            <w:tcW w:w="1652"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60" w:before="40" w:after="40"/>
              <w:jc w:val="both"/>
              <w:rPr>
                <w:b/>
                <w:b/>
                <w:bCs/>
                <w:sz w:val="20"/>
                <w:szCs w:val="20"/>
              </w:rPr>
            </w:pPr>
            <w:r>
              <w:rPr>
                <w:b/>
                <w:bCs/>
                <w:sz w:val="20"/>
                <w:szCs w:val="20"/>
              </w:rPr>
              <w:t xml:space="preserve">Ngày giường bệnh ngoại khoa, bỏng; </w:t>
            </w:r>
          </w:p>
        </w:tc>
        <w:tc>
          <w:tcPr>
            <w:tcW w:w="1418" w:type="dxa"/>
            <w:tcBorders>
              <w:bottom w:val="single" w:sz="4" w:space="0" w:color="000000"/>
              <w:right w:val="single" w:sz="4" w:space="0" w:color="000000"/>
            </w:tcBorders>
            <w:vAlign w:val="center"/>
          </w:tcPr>
          <w:p>
            <w:pPr>
              <w:pStyle w:val="Normal"/>
              <w:snapToGrid w:val="false"/>
              <w:spacing w:lineRule="exact" w:line="26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w:t>
            </w:r>
          </w:p>
        </w:tc>
        <w:tc>
          <w:tcPr>
            <w:tcW w:w="1652"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Loại 1: Sau các phẫu thuật loại đặc biệt; Bỏng độ 3-4 trên 70% diện tích cơ thể</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41,8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41,8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w:t>
            </w:r>
          </w:p>
        </w:tc>
        <w:tc>
          <w:tcPr>
            <w:tcW w:w="1652"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Loại 2: Sau các phẫu thuật loại 1; Bỏng độ 3-4 từ 25 -70% diện tích cơ thể</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01,6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01,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3</w:t>
            </w:r>
          </w:p>
        </w:tc>
        <w:tc>
          <w:tcPr>
            <w:tcW w:w="1652"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Loại 3: Sau các phẫu thuật loại 2; Bỏng độ 2 trên 30% diện tích cơ thể, Bỏng độ 3-4 dưới 25% diện tích cơ thể</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69,2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69,2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w:t>
            </w:r>
          </w:p>
        </w:tc>
        <w:tc>
          <w:tcPr>
            <w:tcW w:w="1652"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60" w:before="40" w:after="40"/>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Loại 4: Sau các phẫu thuật loại 3; Bỏng độ 1, độ 2 dưới 30% diện tích cơ thể</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9,2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9,2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rPr>
            </w:pPr>
            <w:r>
              <w:rPr>
                <w:b/>
                <w:bCs/>
                <w:sz w:val="20"/>
                <w:szCs w:val="20"/>
              </w:rPr>
              <w:t>III</w:t>
            </w:r>
          </w:p>
        </w:tc>
        <w:tc>
          <w:tcPr>
            <w:tcW w:w="4547" w:type="dxa"/>
            <w:gridSpan w:val="2"/>
            <w:tcBorders>
              <w:bottom w:val="single" w:sz="4" w:space="0" w:color="000000"/>
              <w:right w:val="single" w:sz="4" w:space="0" w:color="000000"/>
            </w:tcBorders>
            <w:vAlign w:val="center"/>
          </w:tcPr>
          <w:p>
            <w:pPr>
              <w:pStyle w:val="Normal"/>
              <w:spacing w:lineRule="exact" w:line="260" w:before="40" w:after="40"/>
              <w:rPr>
                <w:b/>
                <w:b/>
                <w:bCs/>
                <w:sz w:val="20"/>
                <w:szCs w:val="20"/>
              </w:rPr>
            </w:pPr>
            <w:r>
              <w:rPr>
                <w:b/>
                <w:bCs/>
                <w:sz w:val="20"/>
                <w:szCs w:val="20"/>
              </w:rPr>
              <w:t>Dịch vụ kỹ thuật và xét nghiệm</w:t>
            </w:r>
          </w:p>
        </w:tc>
        <w:tc>
          <w:tcPr>
            <w:tcW w:w="3118" w:type="dxa"/>
            <w:tcBorders>
              <w:bottom w:val="single" w:sz="4" w:space="0" w:color="000000"/>
              <w:right w:val="single" w:sz="4" w:space="0" w:color="000000"/>
            </w:tcBorders>
            <w:vAlign w:val="center"/>
          </w:tcPr>
          <w:p>
            <w:pPr>
              <w:pStyle w:val="Normal"/>
              <w:spacing w:lineRule="exact" w:line="260" w:before="40" w:after="40"/>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6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60" w:before="40" w:after="40"/>
              <w:jc w:val="both"/>
              <w:rPr>
                <w:b/>
                <w:b/>
                <w:bCs/>
                <w:sz w:val="20"/>
                <w:szCs w:val="20"/>
              </w:rPr>
            </w:pPr>
            <w:r>
              <w:rPr>
                <w:b/>
                <w:bCs/>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006.0001</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iêu âm hốc mắt</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iêu âm hốc mắt</w:t>
            </w:r>
          </w:p>
        </w:tc>
        <w:tc>
          <w:tcPr>
            <w:tcW w:w="1418"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008.0001</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iêu âm nhãn cầu</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Siêu âm nhãn cầu</w:t>
            </w:r>
          </w:p>
        </w:tc>
        <w:tc>
          <w:tcPr>
            <w:tcW w:w="1418"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238.0010</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khu trú dị vật nội nhãn</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khu trú dị vật nội nhãn [≤ 24x30 cm, 1 tư thế]</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300</w:t>
            </w:r>
          </w:p>
        </w:tc>
        <w:tc>
          <w:tcPr>
            <w:tcW w:w="1633"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9.001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lỗ thị gi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lỗ thị giác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8.001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khu trú dị vật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khu trú dị vật nội nhãn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9.001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lỗ thị gi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lỗ thị giác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4.001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đáy mắt không huỳnh qua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đáy mắt không huỳnh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3.001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OCT bán phần sau nhãn cầ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OCT bán phần sau nhãn cầ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2.001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OCT bán phần trước nhãn cầ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OCT bán phần trước nhãn cầ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8.002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khu trú dị vật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khu trú dị vật nội nhã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9.002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lỗ thị gi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lỗ thị giác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8.002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khu trú dị vật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khu trú dị vật nội nhãn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9.002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lỗ thị gi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lỗ thị giác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9.006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hố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hốc mắt</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65.007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p bóng ambu qua mặt nạ</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p bóng ambu qua mặt nạ</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3.00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da mi đơn gi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da mi đơn gi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2.00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4.00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kết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1.00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6.00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chỉ sau phẫu thuật lác, sụp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 sụp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2.00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sụp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sụp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50.011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đờm hầu họ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đờm hầu họng</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91.021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iêm tĩnh mạch, truyền tĩnh mạc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ĩnh mạch, truyền tĩnh mạ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90.021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rong da; tiêm dưới da; tiêm bắp thị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rong da; tiêm dưới da; tiêm bắp thị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39.027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hứng giật cơ mi mắt bằng tiêm Botulinum Toxin A</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hứng giật cơ mi mắt bằng tiêm Botulinum Toxin 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0,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0,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92.031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est nội bì chậm đặc hiệu với thuố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nội bì chậm đặc hiệu với thuốc</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1.033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uyển gân điều trị mắt hở mi (2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uyển gân điều trị mắt hở mi (2 mắt)</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72,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5.050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áp xe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áp xe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6.050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áp xe túi lệ</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áp xe túi lệ</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05.056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vùng mi mắt dưới và tạo hì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vùng mi mắt dưới và tạo hình</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21,7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29.05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hay vạt da điều trị hở mi do sẹo</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hay vạt da điều trị hở mi do sẹ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4,9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4,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25.058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sửa các biến chứng sau mổ thẩm mỹ vùng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sửa các biến chứng sau mổ thẩm mỹ vùng mắt</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96,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40.058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cho vết thương gó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cho vết thương góc mắt</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96,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6.073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lệ đạo</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lệ đ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7.073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è sử dụng thuốc chống chuyển hóa hoặc chất antiVEGF</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è sử dụng thuốc chống chuyển hóa hoặc chất antiVEGF</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4.073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úi lệ</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úi lệ</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7.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 laser nội nhãn + lấy dị vật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 laser nội nhãn + lấy dị vật nội nh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4.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dịch kính có hoặc không laser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có hoặc không laser nội nh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0.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điều trị tổ chức hóa dịch kí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điều trị tổ chức hóa dịch k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1.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điều trị tồn lưu dịch kính nguyên thủy</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điều trị tồn lưu dịch kính nguyên thủ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9.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điều trị viêm mủ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ắt dịch kính điều trị viêm mủ nội nh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8.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lấy ấu trùng sán trong buồng dịch kí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ch kính lấy ấu trùng sán trong buồng dịch k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4.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Lấy dị vật nội nhãn bằng nam châ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nội nhãn bằng nam ch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9.073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ố định IOL thì hai + cắt dịch kí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ố định IOL thì hai + cắt dịch k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thủy tinh thể nhân tạo, đầu cắt dịch kính, đầu laser, dây dẫn s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2.073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bằng laser</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bằng lase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5.073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laser mống mắt chu biê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laser mống mắt chu bi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6.073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tạo hình mống mắt (Iridoplasty)</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tạo hình mống mắt (Iridoplast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7.073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tạo hình vùng bè (Trabeculoplasty)</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tạo hình vùng bè (Trabeculoplast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2,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8.073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kết mạc có hoặc không u giác mạc không ghé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kết mạc có hoặc không u giác mạc không ghé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2,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2,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9.073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kết mạc, giác mạc có ghép kết mạc, màng ối hoặc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u kết mạc, giác mạc có ghép kết mạc, màng ối hoặc giác mạc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2,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2,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7.073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chắp có bọ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chắp có bọ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7.073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chắp, lẹo, nang lông mi; trích áp xe mi,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chắp, lẹo, nang lông mi; trích áp xe mi, kết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9.073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dẫn lưu túi lệ</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dẫn lưu túi lệ</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8.073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mủ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mủ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7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7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3.074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bong hắc mạc: chọc hút dịch bong dưới hắc mạc, bơm hơi tiền phò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bong hắc mạc: chọc hút dịch bong dưới hắc mạc, bơm hơi tiền ph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92.074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mạch ký huỳnh qua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mạch ký huỳnh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6.074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mạch với IC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mạch với IC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2.074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ẩm kích thíc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ẩm kích thí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7,5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9.074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điều trị</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điều trị</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2.074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đông thể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đông thể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4.074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ãn cầ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ãn c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3.074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võ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võ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33.074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laser hồng ngoạ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laser hồng ngo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1.074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9.074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một số bệnh võng mạc bằng laser (bệnh võng mạc tiểu đường, cao huyết áp, trẻ đẻ no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một số bệnh võng mạc bằng laser (bệnh võng mạc tiểu đường, cao huyết áp, trẻ đẻ no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8,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8,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0.075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bản đồ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bản đồ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9.075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ếm tế bào nội mô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ếm tế bào nội mô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7.075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dày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dày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4.075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biên độ điều tiế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biên độ điều t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2.075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5.075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giác 2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giác 2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3.075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sơ đồ song thị</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sơ đồ song thị</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6.075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ồ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lồ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8.075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ường kính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ường kính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9.075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o khúc xạ giác mạc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o khúc xạ giác mạc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9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85.075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giác mạc Javal</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giác mạc Javal</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8.075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máy</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má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7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7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5.075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o nhãn áp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o nhãn áp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4.075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trường chu biê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trường chu bi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3.075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o thị trường trung tâm, thị trường ám điể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ị trường trung tâm, thị trường ám điể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5.075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ông suất thể thuỷ tinh nhân tạo bằng siêu â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ông suất thể thuỷ tinh nhân tạo bằng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5.075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lông xiêu, nhổ lông siê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lông xiêu, nhổ lông siê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5.076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Ghép giác mạc có vành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có vành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4.076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lớ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lớ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9.076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nhân tạo</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nhân t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6.076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tự thâ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tự t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3.076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xuyê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giác mạc xuy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8.076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giác mạc lần hai trở lê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giác mạc lần hai trở l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7,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iác mạc,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9.076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àng ối, kết mạc điều trị loét, thủng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àng ối, kết mạc điều trị loét, thủng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30,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30,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7.076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àng sinh học bề mặt nhãn cầ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ghép màng sinh học bề mặt nhãn c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5.076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a vá sẹo bọng bằng kết mạc, màng ối,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a vá sẹo bọng bằng kết mạc, màng ối,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37.076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Bóc biểu mô giác mạc (xâm nhập dưới vạt) sau phẫu thuật Lasik</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biểu mô giác mạc (xâm nhập dưới vạt) sau phẫu thuật Lasik</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8.076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ọt giác mạc đơn thuầ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ọt giác mạc đơn thuầ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8.076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ò mi, tháo cò</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ò mi, tháo cò</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2,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2,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7.076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âu củng mạc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9,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9,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7.076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8.076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Thăm dò, khâu vết thương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ăm dò, khâu vết thương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06.076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óng lỗ rò đường lệ</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óng lỗ rò đường lệ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5,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5,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06.076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óng lỗ rò đường lệ</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óng lỗ rò đường lệ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1.076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da mi đơn gi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da mi đơn gi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1.076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kết mạc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6.077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giác mạc [đơn thuầ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9,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9,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9.077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Khâu lại mép mổ giác mạc,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Khâu lại mép mổ giác mạc,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9,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9,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6.077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giác mạc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2.077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bờ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bờ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4.077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ử lý vết thương phần mềm, tổn thương nông vùng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ử lý vết thương phần mềm, tổn thương nông vùng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3,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3,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4.077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hãn cầu có hoặc không cắt thị thần kinh dà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hãn cầu có hoặc không cắt thị thần kinh dà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6.077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4.07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đơn thuần phòng bong võ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đơn thuần phòng bong võ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9,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9,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1.077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thể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thể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9,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9,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5.077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aser điều trị u máu mi, kết mạc, hố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aser điều trị u máu mi, kết mạc,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9,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9,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7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7,9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7,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4.077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giả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giả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3.077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óc sợi giác mạc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óc sợi giác mạc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7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6.077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ửa sẹo bọng bằng kim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ửa sẹo bọng bằng kim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8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1.078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ố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2.078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rong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rong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0.078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kết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3.078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iền phò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iền ph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8.078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làm huyết tha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máu làm huyết t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2.078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lci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lci kết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4.078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Áp lạnh điều trị u máu mi, kết mạc, hố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lạnh điều trị u máu mi, kết mạc,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0.078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tia beta điều trị các bệnh lý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Áp tia beta điều trị các bệnh lý kết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32.078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ao sau đục bằng laser</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ao sau đục bằng lase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8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1 mi -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8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1 mi -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1.078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8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1 mi - gây tê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9.078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quặm bằng ghép niêm mạc môi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quặm bằng ghép niêm mạc môi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8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1 mi -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2 mi -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2 mi -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2 mi -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2 mi - gây tê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3 mi -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3 mi -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7.0793</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3 mi - gây mê]</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33,0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33,0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8.0793</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tái phát [3 mi - gây mê]</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33,0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33,0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7.079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4 mi - gây mê]</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68,8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68,8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8.079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tái phát [4 mi - gây mê]</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68,8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68,8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7.079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4 mi - gây tê ]</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87,0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87,0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8.079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tái phá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quặm tái phát [4 mi - gây tê ]</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87,0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87,0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3.0796</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Bơm hơi /khí tiền phò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Bơm hơi /khí tiền phò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63.0796</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ửa chất nhân tiền phò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ửa chất nhân tiền phò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62.0796</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ửa tiền phòng (máu, xuất tiết, mủ, hóa chấ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ửa tiền phòng (máu, xuất tiết, mủ, hóa chất...)</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85.0798</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úc nội nhãn</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Múc nội nhãn</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99,8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99,8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10.0799</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ặn tuyến bờ mi, đánh bờ mi</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ặn tuyến bờ mi, đánh bờ mi</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9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01.0800</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bản silicon điều trị lõm mắ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bản silicon điều trị lõm mắt</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25,9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25,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00.0800</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sụn sườn vào dưới màng xương điều trị lõm mắ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sụn sườn vào dưới màng xương điều trị lõm mắt</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25,9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52.0801</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ghiệm pháp phát hiện glôcôm</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ghiệm pháp phát hiện glôcôm</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0,9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0,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22.0801</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eo dõi nhãn áp 3 ngày</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eo dõi nhãn áp 3 ngày</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0,9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0,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061.0802</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thông lệ mũi có hoặc không đặt ống silicon có hoặc không áp thuốc chống chuyển hóa</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thông lệ mũi có hoặc không đặt ống silicon có hoặc không áp thuốc chống chuyển hóa</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30,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30,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62.0802</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ối thông lệ mũi nội so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ối thông lệ mũi nội so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30,2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30,2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64.0802</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đặt ống silicon lệ quản - ống lệ mũ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đặt ống silicon lệ quản - ống lệ mũ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30,2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30,2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23.0803</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bong võng mạc theo phương pháp kinh điển</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bong võng mạc theo phương pháp kinh điển</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9,9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9,9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 xml:space="preserve">Chưa bao gồm đai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51.0804</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ở bao sau bằng phẫu thuật</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ở bao sau bằng phẫu thuậ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80,2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80,2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pPr>
            <w:r>
              <w:rPr>
                <w:spacing w:val="-16"/>
                <w:sz w:val="20"/>
                <w:szCs w:val="20"/>
              </w:rPr>
              <w:t xml:space="preserve">Chưa bao gồm đầu cắt bao sa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80.0805</w:t>
            </w:r>
          </w:p>
        </w:tc>
        <w:tc>
          <w:tcPr>
            <w:tcW w:w="2895" w:type="dxa"/>
            <w:tcBorders>
              <w:bottom w:val="single" w:sz="4" w:space="0" w:color="000000"/>
              <w:right w:val="single" w:sz="4" w:space="0" w:color="000000"/>
            </w:tcBorders>
            <w:vAlign w:val="center"/>
          </w:tcPr>
          <w:p>
            <w:pPr>
              <w:pStyle w:val="Normal"/>
              <w:spacing w:lineRule="exact" w:line="260" w:before="40" w:after="40"/>
              <w:jc w:val="both"/>
              <w:rPr>
                <w:spacing w:val="-16"/>
                <w:sz w:val="20"/>
                <w:szCs w:val="20"/>
              </w:rPr>
            </w:pPr>
            <w:r>
              <w:rPr>
                <w:spacing w:val="-16"/>
                <w:sz w:val="20"/>
                <w:szCs w:val="20"/>
              </w:rPr>
              <w:t>Cắt bè củng giác mạc (Trabeculectomy)</w:t>
            </w:r>
          </w:p>
        </w:tc>
        <w:tc>
          <w:tcPr>
            <w:tcW w:w="3118" w:type="dxa"/>
            <w:tcBorders>
              <w:bottom w:val="single" w:sz="4" w:space="0" w:color="000000"/>
              <w:right w:val="single" w:sz="4" w:space="0" w:color="000000"/>
            </w:tcBorders>
            <w:vAlign w:val="center"/>
          </w:tcPr>
          <w:p>
            <w:pPr>
              <w:pStyle w:val="Normal"/>
              <w:spacing w:lineRule="exact" w:line="260" w:before="40" w:after="40"/>
              <w:jc w:val="both"/>
              <w:rPr>
                <w:spacing w:val="-12"/>
                <w:sz w:val="20"/>
                <w:szCs w:val="20"/>
              </w:rPr>
            </w:pPr>
            <w:r>
              <w:rPr>
                <w:spacing w:val="-12"/>
                <w:sz w:val="20"/>
                <w:szCs w:val="20"/>
              </w:rPr>
              <w:t>Cắt bè củng giác mạc (Trabeculectomy)</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48.0805</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củng mạc sâu có hoặc không áp thuốc chống chuyển hóa</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củng mạc sâu có hoặc không áp thuốc chống chuyển hóa</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50.0805</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ở bè có hoặc không cắt bè</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Mở bè có hoặc không cắt bè</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15.0806</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dịch kính, bóc màng trước võng mạc</w:t>
            </w:r>
          </w:p>
        </w:tc>
        <w:tc>
          <w:tcPr>
            <w:tcW w:w="3118"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Cắt dịch kính, bóc màng trước võng mạc</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6,3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6,3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 xml:space="preserve">Chưa bao gồm dầu silicon, đai silicon, đầu cắt dịch kính, Laser nội nh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16.0806</w:t>
            </w:r>
          </w:p>
        </w:tc>
        <w:tc>
          <w:tcPr>
            <w:tcW w:w="2895"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ắt dịch kính, khí nội nhãn điều trị lỗ hoàng điểm</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dịch kính, khí nội nhãn điều trị lỗ hoàng điểm</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6,3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6,3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 xml:space="preserve">Chưa bao gồm dầu silicon, đai silicon, đầu cắt dịch kính, Laser nội nh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22.0806</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bong võng mạc, cắt dịch kính có hoặc không laser nội nhãn, có hoặc không dùng dầu/khí nội nhãn</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bong võng mạc, cắt dịch kính có hoặc không laser nội nhãn, có hoặc không dùng dầu/khí nội nhãn</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6,3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6,3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 xml:space="preserve">Chưa bao gồm dầu silicon, đai silicon, đầu cắt dịch kính, Laser nội nh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0.080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lôcôm ác tính trên mắt độc nhất, gần mù</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lôcôm ác tính trên mắt độc nhất, gần mù</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06,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06,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dầu silicon, đai silicon, đầu cắt dịch kính, Laser nội nh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0.080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àng xuất tiết diện đồng tử, cắt màng đồng tử</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àng xuất tiết diện đồng tử, cắt màng đồng tử</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5.080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ống mắt quang học có hoặc không tách dính phức tạ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ống mắt quang học có hoặc không tách dính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5.080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6.080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rHeight w:val="11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5.080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6.080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 [gây t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5.081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ắt mống mắt chu biê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mống mắt chu bi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3.081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ể thủy tinh, dịch kính có hoặc không cố định IOL</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ể thủy tinh, dịch kính có hoặc không cố định IO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2.081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hủy tinh sa, lệch trong bao phối hợp cắt dịch kính có hoặc không cố định IOL</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hủy tinh sa, lệch trong bao phối hợp cắt dịch kính có hoặc không cố định IO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6.081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đặt thể thủy tinh nhân tạo (IOL) thì 2 (không cắt dịch kí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đặt thể thủy tinh nhân tạo (IOL) thì 2 (không cắt dịch k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0,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0,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ể thủy tin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1.081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ặt ống silicon tiền phòng điều trị glôcô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silicon tiền phòng điều trị glôcôm</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2.081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ặt ống tiền phòng điều trị glôcôm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ặt ống tiền phòng điều trị glôcôm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3.081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ặt van dẫn lưu tiền phòng điều trị glôcôm</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an dẫn lưu tiền phòng điều trị glôcô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5.081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n nhuyễn thể thủy tinh bằng siêu âm (phaco) có hoặc không đặt IOL</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n nhuyễn thể thủy tinh bằng siêu âm (phaco) có hoặc không đặt IO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2,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2,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1.081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i lệch gó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i lệch gó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5.081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Epicanthus</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Epicanthus</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7.081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0.081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làm hẹp khe mi, rút ngắn dây chằng mi ngoài, mi trong điều trị hở mi do liệt dây VI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hẹp khe mi, rút ngắn dây chằng mi ngoài, mi trong điều trị hở mi do liệt dây VI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6.081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khe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khe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0.081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có chỉnh chỉ</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lác có chỉnh chỉ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09.0818</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thông thường</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thông thường [1 mắ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0,2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0,2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0.0819</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có chỉnh chỉ</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có chỉnh chỉ</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20,3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20,3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09.0819</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thông thường</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thông thường [2 mắ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20,3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20,3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4.0820</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ính chỗ bám cơ vào dây chằng mi điều trị lác liệt</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ính chỗ bám cơ vào dây chằng mi điều trị lác liệ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13,6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13,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08.0820</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phức tạp (di thực cơ, phẫu thuật cơ chéo, faden…)</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phức tạp (di thực cơ, phẫu thuật cơ chéo, fade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13,6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13,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65.0823</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ộng đơn thuần</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ộng đơn thuầ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60,2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60,2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65.0824</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ộng có ghép (kết mạc rời tự thân, màng ối...) có hoặc không áp thuốc chống chuyển hóa</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ộng có ghép (kết mạc rời tự thân, màng ối...) có hoặc không áp thuốc chống chuyển hó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30,2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30,2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66.0824</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ộng có ghép (kết mạc tự thân, màng ối...) có hoặc không sử dụng keo dán sinh học</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ộng có ghép (kết mạc tự thân, màng ối...) có hoặc không sử dụng keo dán sinh học</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30,2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30,2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22.0826</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ơ Muller</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ơ Muller</w:t>
            </w:r>
          </w:p>
        </w:tc>
        <w:tc>
          <w:tcPr>
            <w:tcW w:w="1418"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28.0826</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éo dài cân cơ nâng mi</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éo dài cân cơ nâng m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31.0826</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cơ Muller có hoặc không cắt cân cơ nâng mi điều trị hở mi</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cơ Muller có hoặc không cắt cân cơ nâng mi điều trị hở m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9.0826</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ấp cân cơ nâng mi trên điều trị sụp mi</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ấp cân cơ nâng mi trên điều trị sụp m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8.0826</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rút ngắn cơ nâng mi trên điều trị sụp mi</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rút ngắn cơ nâng mi trên điều trị sụp m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6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20.0826</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reo mi - cơ trán (bằng silicon, cân cơ đùi…) điều trị sụp m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Phẫu thuật treo mi - cơ trán (bằng silicon, cân cơ đùi…) điều trị sụp m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2,6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2,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79.0827</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ái tạo lệ quản kết hợp khâu m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ái tạo lệ quản kết hợp khâu m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44,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44,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07.0827</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ạo hình đường lệ có hoặc không điểm lệ</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ạo hình đường lệ có hoặc không điểm lệ</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44,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44,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78.0828</w:t>
            </w:r>
          </w:p>
        </w:tc>
        <w:tc>
          <w:tcPr>
            <w:tcW w:w="2895"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Cố định bao tenon tạo cùng đồ dướ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ố định bao tenon tạo cùng đồ dướ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77.0828</w:t>
            </w:r>
          </w:p>
        </w:tc>
        <w:tc>
          <w:tcPr>
            <w:tcW w:w="2895"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Cố định màng xương tạo cùng đồ</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ố định màng xương tạo cùng đồ</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235.0828</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cùng đồ để lắp mắt giả</w:t>
            </w:r>
          </w:p>
        </w:tc>
        <w:tc>
          <w:tcPr>
            <w:tcW w:w="3118" w:type="dxa"/>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Phẫu thuật tạo cùng đồ để lắp mắt giả</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76.0828</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Vá da, niêm mạc tạo cùng đồ có hoặc không tách dính mi cầu</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Vá da, niêm mạc tạo cùng đồ có hoặc không tách dính mi cầu</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26.0829</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hạ thấp hay nâng nếp m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hạ thấp hay nâng nếp mi [1 mắ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30,200</w:t>
            </w:r>
          </w:p>
        </w:tc>
        <w:tc>
          <w:tcPr>
            <w:tcW w:w="1633"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25.0829</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nếp m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nếp mi [1 mắ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30,2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30,2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26.0830</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hạ thấp hay nâng nếp m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hạ thấp hay nâng nếp mi [2 mắ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13,600</w:t>
            </w:r>
          </w:p>
        </w:tc>
        <w:tc>
          <w:tcPr>
            <w:tcW w:w="1633" w:type="dxa"/>
            <w:tcBorders>
              <w:bottom w:val="single" w:sz="4" w:space="0" w:color="000000"/>
              <w:right w:val="single" w:sz="4" w:space="0" w:color="000000"/>
            </w:tcBorders>
            <w:vAlign w:val="center"/>
          </w:tcPr>
          <w:p>
            <w:pPr>
              <w:pStyle w:val="Normal"/>
              <w:snapToGrid w:val="false"/>
              <w:spacing w:lineRule="exact" w:line="26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125.0830</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nếp mi</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nếp mi [2 mắ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13,6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13,6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24.0831</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áo đai độn củng mạc</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áo đai độn củng mạc</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746,9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746,9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4.0044.0833</w:t>
            </w:r>
          </w:p>
        </w:tc>
        <w:tc>
          <w:tcPr>
            <w:tcW w:w="289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lấy thể thủy tinh ngoài bao có hoặc không đặt IOL</w:t>
            </w:r>
          </w:p>
        </w:tc>
        <w:tc>
          <w:tcPr>
            <w:tcW w:w="311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lấy thể thủy tinh ngoài bao có hoặc không đặt IOL</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722,100</w:t>
            </w:r>
          </w:p>
        </w:tc>
        <w:tc>
          <w:tcPr>
            <w:tcW w:w="1633"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722,100</w:t>
            </w:r>
          </w:p>
        </w:tc>
        <w:tc>
          <w:tcPr>
            <w:tcW w:w="2336"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Chưa bao gồm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85.0834</w:t>
            </w:r>
          </w:p>
        </w:tc>
        <w:tc>
          <w:tcPr>
            <w:tcW w:w="289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da mi có trượt lông mi, vạt da, hay ghép da</w:t>
            </w:r>
          </w:p>
        </w:tc>
        <w:tc>
          <w:tcPr>
            <w:tcW w:w="31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da mi có trượt lông mi, vạt da, hay ghép d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6.083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ghép sụn kết mạc và chuyển vạt da</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ghép sụn kết mạc và chuyển vạt d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7.083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vùng mi mắt trên và tạo hì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vùng mi mắt trên và tạo hình</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05.083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tuyến lệ chính điều trị sa tuyến lệ chính</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tuyến lệ chính điều trị sa tuyến lệ ch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3.083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không ghé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không ghé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4.0836</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ghé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ghé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7.0837</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2.083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lật mi dưới có hoặc không ghé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lật mi dưới có hoặc không ghé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0.083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rễ mi dướ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rễ mi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24.083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da tạo hình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da tạo hình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5.083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8.084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quang đông thể m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quang đông thể m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1,9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1,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9.084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góc tiền phò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góc tiền ph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1.084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6.084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sắc gi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sắc gi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9.084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bán phần trư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bán phần trư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5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5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0.0845</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iêu âm mắt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iêu âm mắt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7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7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7.0848</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khách quan (soi bóng đồng tử - Skiascope)</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khách quan (soi bóng đồng tử - Skiascope)</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56.084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 tại giườ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 tại giường</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9.084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oi đáy mắt bằng kính 3 mặt gươ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0.084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Schepens</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Schepen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8.084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1.0849</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8.085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củ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củ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1,9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0.0850</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ách dính mi cầu, ghép kết mạc rời hoặc màng ối</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ch dính mi cầu, ghép kết mạc rời hoặc màng 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1,9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1,9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8.0851</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iêm nội nhãn </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iêm nội nhãn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1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1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1.085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phát hiện khô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phát hiện khô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0.0852</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3.085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dầu silicon, khí bổ sung sau PT cắt dịch kính điều trị bong võng mạc</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Bơm dầu silicon, khí bổ sung sau PT cắt dịch kính điều trị bong võng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4.085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Rút van dẫn lưu, ống silicon tiền phòng</w:t>
            </w:r>
          </w:p>
        </w:tc>
        <w:tc>
          <w:tcPr>
            <w:tcW w:w="3118"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Rút van dẫn lưu, ống silicon tiền ph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2.0853</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dầu silicon nội nhãn</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dầu silicon nội nh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3,6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7.0854</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 [hai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97.0855</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Bơm thông lệ đạo</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Bơm thông lệ đạo [một mắt]</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5,1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5,1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93.0856</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dưới kết mạc</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dưới kết mạc</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94.0857</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cạnh nhãn cầu</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cạnh nhãn cầu</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95.0857</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hậu nhãn cầu</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hậu nhãn cầu</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59.0857</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nhu mô giác mạc</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iêm nhu mô giác mạc</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55,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091.0859</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ắt u hậu phòng</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ắt u hậu phòng</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2,185,5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2,185,5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087.0859</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ắt u mi cả bề dày ghép niêm mạc cứng của vòm miệng và chuyển vạt da</w:t>
            </w:r>
          </w:p>
        </w:tc>
        <w:tc>
          <w:tcPr>
            <w:tcW w:w="3118" w:type="dxa"/>
            <w:tcBorders>
              <w:bottom w:val="single" w:sz="4" w:space="0" w:color="000000"/>
              <w:right w:val="single" w:sz="4" w:space="0" w:color="000000"/>
            </w:tcBorders>
            <w:vAlign w:val="center"/>
          </w:tcPr>
          <w:p>
            <w:pPr>
              <w:pStyle w:val="Normal"/>
              <w:spacing w:lineRule="exact" w:line="256" w:before="40" w:after="40"/>
              <w:jc w:val="both"/>
              <w:rPr>
                <w:spacing w:val="-6"/>
                <w:sz w:val="20"/>
                <w:szCs w:val="20"/>
              </w:rPr>
            </w:pPr>
            <w:r>
              <w:rPr>
                <w:spacing w:val="-6"/>
                <w:sz w:val="20"/>
                <w:szCs w:val="20"/>
              </w:rPr>
              <w:t>Cắt u mi cả bề dày ghép niêm mạc cứng của vòm miệng và chuyển vạt da</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2,185,5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2,185,5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090.0860</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ắt u tiền phòng</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ắt u tiền phòng</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047.0860</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Phẫu thuật chỉnh, xoay, lấy IOL có hoặc không cắt DK</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Phẫu thuật chỉnh, xoay, lấy IOL có hoặc không cắt DK</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21.0860</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Phẫu thuật hạ mi trên (chỉnh chỉ, lùi cơ nâng mi …)</w:t>
            </w:r>
          </w:p>
        </w:tc>
        <w:tc>
          <w:tcPr>
            <w:tcW w:w="3118" w:type="dxa"/>
            <w:tcBorders>
              <w:bottom w:val="single" w:sz="4" w:space="0" w:color="000000"/>
              <w:right w:val="single" w:sz="4" w:space="0" w:color="000000"/>
            </w:tcBorders>
            <w:vAlign w:val="center"/>
          </w:tcPr>
          <w:p>
            <w:pPr>
              <w:pStyle w:val="Normal"/>
              <w:spacing w:lineRule="exact" w:line="256" w:before="40" w:after="40"/>
              <w:jc w:val="both"/>
              <w:rPr>
                <w:spacing w:val="8"/>
                <w:sz w:val="20"/>
                <w:szCs w:val="20"/>
              </w:rPr>
            </w:pPr>
            <w:r>
              <w:rPr>
                <w:spacing w:val="8"/>
                <w:sz w:val="20"/>
                <w:szCs w:val="20"/>
              </w:rPr>
              <w:t>Phẫu thuật hạ mi trên (chỉnh chỉ, lùi cơ nâng mi …)</w:t>
            </w:r>
          </w:p>
        </w:tc>
        <w:tc>
          <w:tcPr>
            <w:tcW w:w="1418" w:type="dxa"/>
            <w:tcBorders>
              <w:bottom w:val="single" w:sz="4" w:space="0" w:color="000000"/>
              <w:right w:val="single" w:sz="4" w:space="0" w:color="000000"/>
            </w:tcBorders>
            <w:vAlign w:val="center"/>
          </w:tcPr>
          <w:p>
            <w:pPr>
              <w:pStyle w:val="Normal"/>
              <w:snapToGrid w:val="false"/>
              <w:spacing w:lineRule="exact" w:line="256" w:before="40" w:after="40"/>
              <w:jc w:val="center"/>
              <w:rPr>
                <w:spacing w:val="8"/>
                <w:sz w:val="20"/>
                <w:szCs w:val="20"/>
              </w:rPr>
            </w:pPr>
            <w:r>
              <w:rPr>
                <w:spacing w:val="8"/>
                <w:sz w:val="20"/>
                <w:szCs w:val="20"/>
              </w:rPr>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46.0860</w:t>
            </w:r>
          </w:p>
        </w:tc>
        <w:tc>
          <w:tcPr>
            <w:tcW w:w="2895" w:type="dxa"/>
            <w:tcBorders>
              <w:bottom w:val="single" w:sz="4" w:space="0" w:color="000000"/>
              <w:right w:val="single" w:sz="4" w:space="0" w:color="000000"/>
            </w:tcBorders>
            <w:vAlign w:val="center"/>
          </w:tcPr>
          <w:p>
            <w:pPr>
              <w:pStyle w:val="Normal"/>
              <w:spacing w:lineRule="exact" w:line="256" w:before="40" w:after="40"/>
              <w:jc w:val="both"/>
              <w:rPr>
                <w:spacing w:val="4"/>
                <w:sz w:val="20"/>
                <w:szCs w:val="20"/>
              </w:rPr>
            </w:pPr>
            <w:r>
              <w:rPr>
                <w:spacing w:val="4"/>
                <w:sz w:val="20"/>
                <w:szCs w:val="20"/>
              </w:rPr>
              <w:t>Tạo hình mống mắt (khâu mống mắt, chân mống mắt...)</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ạo hình mống mắt (khâu mống mắt, chân mống mắt...)</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260,1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34.0861</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Di thực hàng lông mi</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Di thực hàng lông mi</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891,5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891,5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099.0861</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Ghép mỡ điều trị lõm mắt</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Ghép mỡ điều trị lõm mắt</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891,5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891,5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23.0861</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Lùi cơ nâng mi</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Lùi cơ nâng mi</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891,5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891,5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13.0862</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hỉnh chỉ sau mổ lác</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hỉnh chỉ sau mổ lác</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20,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20,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063.0862</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Phẫu thuật mở rộng điểm lệ</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Phẫu thuật mở rộng điểm lệ</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20,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20,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4.0115.0862</w:t>
            </w:r>
          </w:p>
        </w:tc>
        <w:tc>
          <w:tcPr>
            <w:tcW w:w="2895"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Sửa sẹo sau mổ lác</w:t>
            </w:r>
          </w:p>
        </w:tc>
        <w:tc>
          <w:tcPr>
            <w:tcW w:w="311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Sửa sẹo sau mổ lác</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20,000</w:t>
            </w:r>
          </w:p>
        </w:tc>
        <w:tc>
          <w:tcPr>
            <w:tcW w:w="1633"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620,000</w:t>
            </w:r>
          </w:p>
        </w:tc>
        <w:tc>
          <w:tcPr>
            <w:tcW w:w="2336"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157.0863</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kính, tiền phòng lấy bệnh phẩm</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kính, tiền phòng lấy bệnh phẩm</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34,5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34,5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12.086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p cứu bỏng mắt ban đầu</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ấp cứu bỏng mắt ban đầu</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44,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44,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45.086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đáy mắt RETCAM</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đáy mắt RETCAM</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44,2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48.086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đĩa thị 3D</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đĩa thị 3D</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44,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44,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47.086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lưu huyết mạch máu đáy mắt bằng doppler màu</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lưu huyết mạch máu đáy mắt bằng doppler màu</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44,2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093.086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iều trị u máu bằng hóa chất</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iều trị u máu bằng hóa chất</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71.086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độ bền cơ sinh học giác mạc (đo ORA)</w:t>
            </w:r>
          </w:p>
        </w:tc>
        <w:tc>
          <w:tcPr>
            <w:tcW w:w="3118"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Đo độ bền cơ sinh học giác mạc (đo ORA)</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66.086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độ sâu tiền phò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độ sâu tiền phò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78.086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est kéo cơ cưỡng bức</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est kéo cơ cưỡng bức</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277.086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est thử nhược cơ</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est thử nhược cơ</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092.0865</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iêm cortison điều trị u máu</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iêm cortison điều trị u máu</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97,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0039.1136</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vạt da lân cận cho vết thương khuyết da mi</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vạt da lân cận cho vết thương khuyết da mi</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363,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0038.1136</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vạt da tại chỗ cho vết thương khuyết da mi</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vạt da tại chỗ cho vết thương khuyết da mi</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363,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9.9000.189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Gây mê khác</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Gây mê khác</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68,9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21.1219</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o cục máu đông (tên khác: Co cục máu)</w:t>
            </w:r>
          </w:p>
        </w:tc>
        <w:tc>
          <w:tcPr>
            <w:tcW w:w="3118"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Co cục máu đông (tên khác: Co cục máu)</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6,0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13.1242</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lượng Fibrinogen (tên khác: Định lượng yếu tố I), phương pháp Clauss- phương pháp trực tiếp, bằng máy tự độ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lượng Fibrinogen (tên khác: Định lượng yếu tố I), phương pháp Clauss- phương pháp trực tiếp, bằng máy tự động</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3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12.125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lượng Fibrinogen (tên khác: Định lượng yếu tố I), phương pháp gián tiếp, bằng máy bán tự độ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lượng Fibrinogen (tên khác: Định lượng yếu tố I), phương pháp gián tiếp, bằng máy bán tự độ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0,8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11.125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lượng Fibrinogen (tên khác: Định lượng yếu tố I), phương pháp gián tiếp, bằng máy tự độ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lượng Fibrinogen (tên khác: Định lượng yếu tố I), phương pháp gián tiếp, bằng máy tự độ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0,8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0,8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283.1269</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nhóm máu hệ ABO (kỹ thuật trên giấy)</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nhóm máu hệ ABO (kỹ thuật trên giấy)</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2,1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284.1270</w:t>
            </w:r>
          </w:p>
        </w:tc>
        <w:tc>
          <w:tcPr>
            <w:tcW w:w="2895"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Định nhóm máu hệ ABO (kỹ thuật trên thẻ)</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ịnh nhóm máu hệ ABO (kỹ thuật trên thẻ)</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2,2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142.1304</w:t>
            </w:r>
          </w:p>
        </w:tc>
        <w:tc>
          <w:tcPr>
            <w:tcW w:w="2895"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Máu lắng (bằng phương pháp thủ cô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Máu lắng (bằng phương pháp thủ cô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20.1347</w:t>
            </w:r>
          </w:p>
        </w:tc>
        <w:tc>
          <w:tcPr>
            <w:tcW w:w="2895" w:type="dxa"/>
            <w:tcBorders>
              <w:bottom w:val="single" w:sz="4" w:space="0" w:color="000000"/>
              <w:right w:val="single" w:sz="4" w:space="0" w:color="000000"/>
            </w:tcBorders>
            <w:vAlign w:val="center"/>
          </w:tcPr>
          <w:p>
            <w:pPr>
              <w:pStyle w:val="Normal"/>
              <w:spacing w:lineRule="exact" w:line="230" w:before="40" w:after="40"/>
              <w:jc w:val="both"/>
              <w:rPr>
                <w:spacing w:val="-12"/>
                <w:sz w:val="20"/>
                <w:szCs w:val="20"/>
              </w:rPr>
            </w:pPr>
            <w:r>
              <w:rPr>
                <w:spacing w:val="-12"/>
                <w:sz w:val="20"/>
                <w:szCs w:val="20"/>
              </w:rPr>
              <w:t>Thời gian máu chảy phương pháp Ivy</w:t>
            </w:r>
          </w:p>
        </w:tc>
        <w:tc>
          <w:tcPr>
            <w:tcW w:w="3118"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Thời gian máu chảy phương pháp Ivy</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2,1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19.1348</w:t>
            </w:r>
          </w:p>
        </w:tc>
        <w:tc>
          <w:tcPr>
            <w:tcW w:w="2895"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Thời gian máu chảy phương pháp Duke</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máu chảy phương pháp Duke</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6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6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9000.1349</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đông máu</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đông máu</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600</w:t>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6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03.1351</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prothrombin (PT: Prothrombin Time), (Các tên khác: TQ; Tỷ lệ Prothrombin) phương pháp thủ cô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prothrombin (PT: Prothrombin Time), (Các tên khác: TQ; Tỷ lệ Prothrombin) phương pháp thủ công</w:t>
            </w:r>
          </w:p>
        </w:tc>
        <w:tc>
          <w:tcPr>
            <w:tcW w:w="1418"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9,500</w:t>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002.1352</w:t>
            </w:r>
          </w:p>
        </w:tc>
        <w:tc>
          <w:tcPr>
            <w:tcW w:w="289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prothrombin (PT: Prothrombin Time), (Các tên khác: TQ; Tỷ lệ Prothrombin) bằng máy bán tự động</w:t>
            </w:r>
          </w:p>
        </w:tc>
        <w:tc>
          <w:tcPr>
            <w:tcW w:w="31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ời gian prothrombin (PT: Prothrombin Time), (Các tên khác: TQ; Tỷ lệ Prothrombin) bằng máy bán tự động</w:t>
            </w:r>
          </w:p>
        </w:tc>
        <w:tc>
          <w:tcPr>
            <w:tcW w:w="141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8,400</w:t>
            </w:r>
          </w:p>
        </w:tc>
        <w:tc>
          <w:tcPr>
            <w:tcW w:w="1633" w:type="dxa"/>
            <w:tcBorders>
              <w:bottom w:val="single" w:sz="4" w:space="0" w:color="000000"/>
              <w:right w:val="single" w:sz="4" w:space="0" w:color="000000"/>
            </w:tcBorders>
            <w:vAlign w:val="center"/>
          </w:tcPr>
          <w:p>
            <w:pPr>
              <w:pStyle w:val="Normal"/>
              <w:snapToGrid w:val="false"/>
              <w:spacing w:lineRule="exact" w:line="23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2.0001.1352</w:t>
            </w:r>
          </w:p>
        </w:tc>
        <w:tc>
          <w:tcPr>
            <w:tcW w:w="2895"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hời gian prothrombin (PT: Prothrombin Time), (Các tên khác: TQ; Tỷ lệ Prothrombin) bằng máy tự động</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hời gian prothrombin (PT: Prothrombin Time), (Các tên khác: TQ; Tỷ lệ Prothrombin) bằng máy tự động</w:t>
            </w:r>
          </w:p>
        </w:tc>
        <w:tc>
          <w:tcPr>
            <w:tcW w:w="1418"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68,400</w:t>
            </w:r>
          </w:p>
        </w:tc>
        <w:tc>
          <w:tcPr>
            <w:tcW w:w="1633"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68,400</w:t>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rHeight w:val="7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2.0008.1353</w:t>
            </w:r>
          </w:p>
        </w:tc>
        <w:tc>
          <w:tcPr>
            <w:tcW w:w="2895" w:type="dxa"/>
            <w:tcBorders>
              <w:bottom w:val="single" w:sz="4" w:space="0" w:color="000000"/>
              <w:right w:val="single" w:sz="4" w:space="0" w:color="000000"/>
            </w:tcBorders>
            <w:vAlign w:val="center"/>
          </w:tcPr>
          <w:p>
            <w:pPr>
              <w:pStyle w:val="Normal"/>
              <w:spacing w:lineRule="exact" w:line="244" w:before="40" w:after="40"/>
              <w:jc w:val="both"/>
              <w:rPr>
                <w:spacing w:val="-6"/>
                <w:sz w:val="20"/>
                <w:szCs w:val="20"/>
              </w:rPr>
            </w:pPr>
            <w:r>
              <w:rPr>
                <w:spacing w:val="-6"/>
                <w:sz w:val="20"/>
                <w:szCs w:val="20"/>
              </w:rPr>
              <w:t>Thời gian thrombin (TT: Thrombin Time) bằng máy tự động</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hời gian thrombin (TT: Thrombin Time) bằng máy tự động</w:t>
            </w:r>
          </w:p>
        </w:tc>
        <w:tc>
          <w:tcPr>
            <w:tcW w:w="1418" w:type="dxa"/>
            <w:tcBorders>
              <w:bottom w:val="single" w:sz="4" w:space="0" w:color="000000"/>
              <w:right w:val="single" w:sz="4" w:space="0" w:color="000000"/>
            </w:tcBorders>
            <w:vAlign w:val="center"/>
          </w:tcPr>
          <w:p>
            <w:pPr>
              <w:pStyle w:val="Normal"/>
              <w:snapToGrid w:val="false"/>
              <w:spacing w:lineRule="exact" w:line="244"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43,500</w:t>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2.0006.1354</w:t>
            </w:r>
          </w:p>
        </w:tc>
        <w:tc>
          <w:tcPr>
            <w:tcW w:w="2895"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hời gian thromboplastin một phần hoạt hóa (APTT: Activated Partial Thromboplastin Time) (tên khác: TCK) bằng máy bán tự động</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hời gian thromboplastin một phần hoạt hóa (APTT: Activated Partial Thromboplastin Time) (tên khác: TCK) bằng máy bán tự động</w:t>
            </w:r>
          </w:p>
        </w:tc>
        <w:tc>
          <w:tcPr>
            <w:tcW w:w="1418"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43,500</w:t>
            </w:r>
          </w:p>
        </w:tc>
        <w:tc>
          <w:tcPr>
            <w:tcW w:w="1633" w:type="dxa"/>
            <w:tcBorders>
              <w:bottom w:val="single" w:sz="4" w:space="0" w:color="000000"/>
              <w:right w:val="single" w:sz="4" w:space="0" w:color="000000"/>
            </w:tcBorders>
            <w:vAlign w:val="center"/>
          </w:tcPr>
          <w:p>
            <w:pPr>
              <w:pStyle w:val="Normal"/>
              <w:snapToGrid w:val="false"/>
              <w:spacing w:lineRule="exact" w:line="244"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2.0005.1354</w:t>
            </w:r>
          </w:p>
        </w:tc>
        <w:tc>
          <w:tcPr>
            <w:tcW w:w="2895" w:type="dxa"/>
            <w:tcBorders>
              <w:bottom w:val="single" w:sz="4" w:space="0" w:color="000000"/>
              <w:right w:val="single" w:sz="4" w:space="0" w:color="000000"/>
            </w:tcBorders>
            <w:vAlign w:val="center"/>
          </w:tcPr>
          <w:p>
            <w:pPr>
              <w:pStyle w:val="Normal"/>
              <w:spacing w:lineRule="exact" w:line="244" w:before="40" w:after="40"/>
              <w:jc w:val="both"/>
              <w:rPr>
                <w:spacing w:val="-4"/>
                <w:sz w:val="20"/>
                <w:szCs w:val="20"/>
              </w:rPr>
            </w:pPr>
            <w:r>
              <w:rPr>
                <w:spacing w:val="-4"/>
                <w:sz w:val="20"/>
                <w:szCs w:val="20"/>
              </w:rPr>
              <w:t>Thời gian thromboplastin một phần hoạt hóa (APTT: Activated Partial Thromboplastin Time), (tên khác: TCK) bằng máy tự động</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hời gian thromboplastin một phần hoạt hóa (APTT: Activated Partial Thromboplastin Time), (tên khác: TCK) bằng máy tự động</w:t>
            </w:r>
          </w:p>
        </w:tc>
        <w:tc>
          <w:tcPr>
            <w:tcW w:w="1418"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43,500</w:t>
            </w:r>
          </w:p>
        </w:tc>
        <w:tc>
          <w:tcPr>
            <w:tcW w:w="1633"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43,500</w:t>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2.0120.1370</w:t>
            </w:r>
          </w:p>
        </w:tc>
        <w:tc>
          <w:tcPr>
            <w:tcW w:w="2895"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ổng phân tích tế bào máu ngoại vi (bằng máy đếm tổng trở)</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Tổng phân tích tế bào máu ngoại vi (bằng máy đếm tổng trở)</w:t>
            </w:r>
          </w:p>
        </w:tc>
        <w:tc>
          <w:tcPr>
            <w:tcW w:w="1418"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43,500</w:t>
            </w:r>
          </w:p>
        </w:tc>
        <w:tc>
          <w:tcPr>
            <w:tcW w:w="1633"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43,500</w:t>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3.0029.1473</w:t>
            </w:r>
          </w:p>
        </w:tc>
        <w:tc>
          <w:tcPr>
            <w:tcW w:w="2895"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Định lượng Canxi toàn phần [Máu]</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Định lượng Canxi toàn phần [Máu]</w:t>
            </w:r>
          </w:p>
        </w:tc>
        <w:tc>
          <w:tcPr>
            <w:tcW w:w="1418"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13,400</w:t>
            </w:r>
          </w:p>
        </w:tc>
        <w:tc>
          <w:tcPr>
            <w:tcW w:w="1633" w:type="dxa"/>
            <w:tcBorders>
              <w:bottom w:val="single" w:sz="4" w:space="0" w:color="000000"/>
              <w:right w:val="single" w:sz="4" w:space="0" w:color="000000"/>
            </w:tcBorders>
            <w:vAlign w:val="center"/>
          </w:tcPr>
          <w:p>
            <w:pPr>
              <w:pStyle w:val="Normal"/>
              <w:snapToGrid w:val="false"/>
              <w:spacing w:lineRule="exact" w:line="244"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3.0050.1484</w:t>
            </w:r>
          </w:p>
        </w:tc>
        <w:tc>
          <w:tcPr>
            <w:tcW w:w="2895"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Định lượng CRP hs (C-Reactive Protein high sesitivity) [Máu]</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Định lượng CRP hs (C-Reactive Protein high sesitivity) [Máu]</w:t>
            </w:r>
          </w:p>
        </w:tc>
        <w:tc>
          <w:tcPr>
            <w:tcW w:w="1418" w:type="dxa"/>
            <w:tcBorders>
              <w:bottom w:val="single" w:sz="4" w:space="0" w:color="000000"/>
              <w:right w:val="single" w:sz="4" w:space="0" w:color="000000"/>
            </w:tcBorders>
            <w:vAlign w:val="center"/>
          </w:tcPr>
          <w:p>
            <w:pPr>
              <w:pStyle w:val="Normal"/>
              <w:snapToGrid w:val="false"/>
              <w:spacing w:lineRule="exact" w:line="244"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56,100</w:t>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23.0058.1487</w:t>
            </w:r>
          </w:p>
        </w:tc>
        <w:tc>
          <w:tcPr>
            <w:tcW w:w="2895"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Điện giải đồ (Na, K, Cl) [Máu]</w:t>
            </w:r>
          </w:p>
        </w:tc>
        <w:tc>
          <w:tcPr>
            <w:tcW w:w="3118"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Điện giải đồ (Na, K, Cl) [Máu]</w:t>
            </w:r>
          </w:p>
        </w:tc>
        <w:tc>
          <w:tcPr>
            <w:tcW w:w="1418" w:type="dxa"/>
            <w:tcBorders>
              <w:bottom w:val="single" w:sz="4" w:space="0" w:color="000000"/>
              <w:right w:val="single" w:sz="4" w:space="0" w:color="000000"/>
            </w:tcBorders>
            <w:vAlign w:val="center"/>
          </w:tcPr>
          <w:p>
            <w:pPr>
              <w:pStyle w:val="Normal"/>
              <w:spacing w:lineRule="exact" w:line="244" w:before="40" w:after="40"/>
              <w:jc w:val="center"/>
              <w:rPr>
                <w:sz w:val="20"/>
                <w:szCs w:val="20"/>
              </w:rPr>
            </w:pPr>
            <w:r>
              <w:rPr>
                <w:sz w:val="20"/>
                <w:szCs w:val="20"/>
              </w:rPr>
              <w:t>30,200</w:t>
            </w:r>
          </w:p>
        </w:tc>
        <w:tc>
          <w:tcPr>
            <w:tcW w:w="1633" w:type="dxa"/>
            <w:tcBorders>
              <w:bottom w:val="single" w:sz="4" w:space="0" w:color="000000"/>
              <w:right w:val="single" w:sz="4" w:space="0" w:color="000000"/>
            </w:tcBorders>
            <w:vAlign w:val="center"/>
          </w:tcPr>
          <w:p>
            <w:pPr>
              <w:pStyle w:val="Normal"/>
              <w:snapToGrid w:val="false"/>
              <w:spacing w:lineRule="exact" w:line="244"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4" w:before="40" w:after="40"/>
              <w:jc w:val="both"/>
              <w:rPr>
                <w:sz w:val="20"/>
                <w:szCs w:val="20"/>
              </w:rPr>
            </w:pPr>
            <w:r>
              <w:rPr>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26.14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Bilirubin gián tiếp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Bilirubin gián tiếp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rHeight w:val="12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27.14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Bilirubin toàn phần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Bilirubin toàn phần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rHeight w:val="13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25.14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Bilirubin trực tiếp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Bilirubin trực tiếp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19.14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hoạt độ ALT (GPT)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hoạt độ ALT (GPT)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20.14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hoạt độ AST (GOT)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hoạt độ AST (GOT)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03.149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Acid Uric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Acid Uric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51.149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Creatinin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Creatinin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75.149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Glucose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Glucose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166.149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Urê máu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Urê máu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10.149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hoạt độ Amylase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hoạt độ Amylase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41.1506</w:t>
            </w:r>
          </w:p>
        </w:tc>
        <w:tc>
          <w:tcPr>
            <w:tcW w:w="2895" w:type="dxa"/>
            <w:tcBorders>
              <w:bottom w:val="single" w:sz="4" w:space="0" w:color="000000"/>
              <w:right w:val="single" w:sz="4" w:space="0" w:color="000000"/>
            </w:tcBorders>
            <w:vAlign w:val="center"/>
          </w:tcPr>
          <w:p>
            <w:pPr>
              <w:pStyle w:val="Normal"/>
              <w:spacing w:lineRule="exact" w:line="220" w:before="40" w:after="40"/>
              <w:jc w:val="both"/>
              <w:rPr>
                <w:spacing w:val="-6"/>
                <w:sz w:val="20"/>
                <w:szCs w:val="20"/>
              </w:rPr>
            </w:pPr>
            <w:r>
              <w:rPr>
                <w:spacing w:val="-6"/>
                <w:sz w:val="20"/>
                <w:szCs w:val="20"/>
              </w:rPr>
              <w:t>Định lượng Cholesterol toàn phần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Cholesterol toàn phần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84.1506</w:t>
            </w:r>
          </w:p>
        </w:tc>
        <w:tc>
          <w:tcPr>
            <w:tcW w:w="2895" w:type="dxa"/>
            <w:tcBorders>
              <w:bottom w:val="single" w:sz="4" w:space="0" w:color="000000"/>
              <w:right w:val="single" w:sz="4" w:space="0" w:color="000000"/>
            </w:tcBorders>
            <w:vAlign w:val="center"/>
          </w:tcPr>
          <w:p>
            <w:pPr>
              <w:pStyle w:val="Normal"/>
              <w:spacing w:lineRule="exact" w:line="220" w:before="40" w:after="40"/>
              <w:jc w:val="both"/>
              <w:rPr/>
            </w:pPr>
            <w:r>
              <w:rPr>
                <w:spacing w:val="-6"/>
                <w:sz w:val="20"/>
                <w:szCs w:val="20"/>
              </w:rPr>
              <w:t>Định lượng HDL-C (High density</w:t>
            </w:r>
            <w:r>
              <w:rPr>
                <w:sz w:val="20"/>
                <w:szCs w:val="20"/>
              </w:rPr>
              <w:t xml:space="preserve"> lipoprotein Cholesterol)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HDL-C (High density lipoprotein Cholesterol)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112.1506</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LDL-C (Low density lipoprotein Cholesterol)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LDL-C (Low density lipoprotein Cholesterol)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158.1506</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Triglycerid (máu)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Triglycerid (máu)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083.152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HbA1c [Má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HbA1c [Má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05,3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05,3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202.1592</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tính Protein Bence-Jones [niệ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tính Protein Bence-Jones [niệ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187.15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Glucose (niệ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Glucose (niệ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4,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201.159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Protein (niệu)</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ịnh lượng Protein (niệu)</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4,4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2.0149.159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Xét nghiệm tế bào cặn nước tiểu (bằng phương pháp thủ công)</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Xét nghiệm tế bào cặn nước tiểu (bằng phương pháp thủ công)</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4,800</w:t>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3.0206.1596</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Tổng phân tích nước tiểu (Bằng máy tự động)</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Tổng phân tích nước tiểu (Bằng máy tự động)</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6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6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169.1616</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HIV Ab test nhanh</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HIV Ab test nhanh</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58,6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58,6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117.1646</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HBsAg test nhanh</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HBsAg test nhanh</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58,6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58,6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170.2042</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HIV Ag/Ab test nhanh</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HIV Ag/Ab test nhanh</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07,3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07,3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Xét nghiệm cho kết quả đồng thời Ab và Ag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306.167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Demodex nhuộm soi</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Demodex nhuộm soi</w:t>
            </w:r>
          </w:p>
        </w:tc>
        <w:tc>
          <w:tcPr>
            <w:tcW w:w="1418"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5,5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305.167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Demodex soi tươi</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Demodex soi tươi</w:t>
            </w:r>
          </w:p>
        </w:tc>
        <w:tc>
          <w:tcPr>
            <w:tcW w:w="1418"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5,5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321.167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nấm nhuộm soi</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nấm nhuộm soi</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5,5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5,5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319.167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nấm soi tươi</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nấm soi tươi</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5,5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45,5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001.171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nhuộm soi</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nhuộm soi</w:t>
            </w:r>
          </w:p>
        </w:tc>
        <w:tc>
          <w:tcPr>
            <w:tcW w:w="1418"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74,2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003.1715</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nuôi cấy và định danh phương pháp thông thường</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nuôi cấy và định danh phương pháp thông thường</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61,0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61,0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002.1720</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test nhanh</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test nhanh</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61,0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61,0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006.1723</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kháng thuốc định tính</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khuẩn kháng thuốc định tính</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13,8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13,8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4.0322.1724</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nấm nuôi cấy và định danh phương pháp thông thường</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Vi nấm nuôi cấy và định danh phương pháp thông thường</w:t>
            </w:r>
          </w:p>
        </w:tc>
        <w:tc>
          <w:tcPr>
            <w:tcW w:w="1418"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61,0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2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02.0085.1778</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iện tim thường</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iện tim thường</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39,9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39,9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02.0024.1791</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chức năng hô hấp</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Đo chức năng hô hấp</w:t>
            </w:r>
          </w:p>
        </w:tc>
        <w:tc>
          <w:tcPr>
            <w:tcW w:w="1418"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44,3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09.9001.2049</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Gây mê trong phẫu thuật mắt</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Gây mê trong phẫu thuật mắt</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530,9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530,9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09.9002.2050</w:t>
            </w:r>
          </w:p>
        </w:tc>
        <w:tc>
          <w:tcPr>
            <w:tcW w:w="2895"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Gây mê trong thủ thuật mắt</w:t>
            </w:r>
          </w:p>
        </w:tc>
        <w:tc>
          <w:tcPr>
            <w:tcW w:w="3118"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Gây mê trong thủ thuật mắt</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9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280,900</w:t>
            </w:r>
          </w:p>
        </w:tc>
        <w:tc>
          <w:tcPr>
            <w:tcW w:w="2336"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sz w:val="20"/>
                <w:szCs w:val="20"/>
              </w:rPr>
            </w:pPr>
            <w:r>
              <w:rPr>
                <w:b/>
                <w:bCs/>
                <w:sz w:val="20"/>
                <w:szCs w:val="20"/>
              </w:rPr>
              <w:t>B</w:t>
            </w:r>
          </w:p>
        </w:tc>
        <w:tc>
          <w:tcPr>
            <w:tcW w:w="13052" w:type="dxa"/>
            <w:gridSpan w:val="6"/>
            <w:tcBorders>
              <w:bottom w:val="single" w:sz="4" w:space="0" w:color="000000"/>
              <w:right w:val="single" w:sz="4" w:space="0" w:color="000000"/>
            </w:tcBorders>
            <w:vAlign w:val="center"/>
          </w:tcPr>
          <w:p>
            <w:pPr>
              <w:pStyle w:val="Normal"/>
              <w:spacing w:lineRule="exact" w:line="230" w:before="40" w:after="40"/>
              <w:jc w:val="both"/>
              <w:rPr>
                <w:b/>
                <w:b/>
                <w:bCs/>
                <w:sz w:val="20"/>
                <w:szCs w:val="20"/>
              </w:rPr>
            </w:pPr>
            <w:r>
              <w:rPr>
                <w:b/>
                <w:bCs/>
                <w:sz w:val="20"/>
                <w:szCs w:val="20"/>
              </w:rPr>
              <w:t xml:space="preserve">Dịch vụ khám bệnh chữa bệnh </w:t>
            </w:r>
            <w:r>
              <w:rPr>
                <w:rFonts w:cs="Times New Roman Bold" w:ascii="Times New Roman Bold" w:hAnsi="Times New Roman Bold"/>
                <w:b/>
                <w:bCs/>
                <w:spacing w:val="-10"/>
                <w:sz w:val="20"/>
                <w:szCs w:val="20"/>
              </w:rPr>
              <w:t>không thuộc danh</w:t>
            </w:r>
            <w:r>
              <w:rPr>
                <w:b/>
                <w:bCs/>
                <w:sz w:val="20"/>
                <w:szCs w:val="20"/>
              </w:rPr>
              <w:t xml:space="preserve"> mục do quỹ bảo hiểm y tế thanh toán mà không phải là dịch vụ khám bệnh chữa bệ</w:t>
            </w:r>
            <w:r>
              <w:rPr>
                <w:rFonts w:cs="Times New Roman Bold" w:ascii="Times New Roman Bold" w:hAnsi="Times New Roman Bold"/>
                <w:b/>
                <w:bCs/>
                <w:spacing w:val="-10"/>
                <w:sz w:val="20"/>
                <w:szCs w:val="20"/>
              </w:rPr>
              <w:t>nh theo yêu cầ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b/>
                <w:b/>
                <w:bCs/>
                <w:sz w:val="20"/>
                <w:szCs w:val="20"/>
              </w:rPr>
            </w:pPr>
            <w:r>
              <w:rPr>
                <w:b/>
                <w:bCs/>
                <w:sz w:val="20"/>
                <w:szCs w:val="20"/>
              </w:rPr>
              <w:t>I</w:t>
            </w:r>
          </w:p>
        </w:tc>
        <w:tc>
          <w:tcPr>
            <w:tcW w:w="4547" w:type="dxa"/>
            <w:gridSpan w:val="2"/>
            <w:tcBorders>
              <w:bottom w:val="single" w:sz="4" w:space="0" w:color="000000"/>
              <w:right w:val="single" w:sz="4" w:space="0" w:color="000000"/>
            </w:tcBorders>
            <w:vAlign w:val="center"/>
          </w:tcPr>
          <w:p>
            <w:pPr>
              <w:pStyle w:val="Normal"/>
              <w:spacing w:lineRule="exact" w:line="220" w:before="40" w:after="40"/>
              <w:rPr>
                <w:b/>
                <w:b/>
                <w:bCs/>
                <w:sz w:val="20"/>
                <w:szCs w:val="20"/>
              </w:rPr>
            </w:pPr>
            <w:r>
              <w:rPr>
                <w:b/>
                <w:bCs/>
                <w:sz w:val="20"/>
                <w:szCs w:val="20"/>
              </w:rPr>
              <w:t xml:space="preserve">Dịch vụ khám </w:t>
            </w:r>
            <w:r>
              <w:rPr>
                <w:rFonts w:cs="Times New Roman Bold" w:ascii="Times New Roman Bold" w:hAnsi="Times New Roman Bold"/>
                <w:b/>
                <w:bCs/>
                <w:spacing w:val="-6"/>
                <w:sz w:val="20"/>
                <w:szCs w:val="20"/>
              </w:rPr>
              <w:t>bệnh và hội chẩn</w:t>
            </w:r>
          </w:p>
        </w:tc>
        <w:tc>
          <w:tcPr>
            <w:tcW w:w="3118" w:type="dxa"/>
            <w:tcBorders>
              <w:bottom w:val="single" w:sz="4" w:space="0" w:color="000000"/>
              <w:right w:val="single" w:sz="4" w:space="0" w:color="000000"/>
            </w:tcBorders>
            <w:vAlign w:val="center"/>
          </w:tcPr>
          <w:p>
            <w:pPr>
              <w:pStyle w:val="Normal"/>
              <w:spacing w:lineRule="exact" w:line="220" w:before="40" w:after="4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2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2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20" w:before="40" w:after="40"/>
              <w:rPr>
                <w:b/>
                <w:b/>
                <w:bCs/>
                <w:sz w:val="20"/>
                <w:szCs w:val="20"/>
              </w:rPr>
            </w:pPr>
            <w:r>
              <w:rPr>
                <w:b/>
                <w:bCs/>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w:t>
            </w:r>
          </w:p>
        </w:tc>
        <w:tc>
          <w:tcPr>
            <w:tcW w:w="1652" w:type="dxa"/>
            <w:tcBorders>
              <w:bottom w:val="single" w:sz="4" w:space="0" w:color="000000"/>
              <w:right w:val="single" w:sz="4" w:space="0" w:color="000000"/>
            </w:tcBorders>
            <w:vAlign w:val="center"/>
          </w:tcPr>
          <w:p>
            <w:pPr>
              <w:pStyle w:val="Normal"/>
              <w:spacing w:lineRule="exact" w:line="220" w:before="40" w:after="40"/>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20" w:before="40" w:after="40"/>
              <w:rPr>
                <w:b/>
                <w:b/>
                <w:bCs/>
                <w:sz w:val="20"/>
                <w:szCs w:val="20"/>
              </w:rPr>
            </w:pPr>
            <w:r>
              <w:rPr>
                <w:b/>
                <w:bCs/>
                <w:sz w:val="20"/>
                <w:szCs w:val="20"/>
              </w:rPr>
              <w:t> </w:t>
            </w:r>
          </w:p>
        </w:tc>
        <w:tc>
          <w:tcPr>
            <w:tcW w:w="3118" w:type="dxa"/>
            <w:tcBorders>
              <w:bottom w:val="single" w:sz="4" w:space="0" w:color="000000"/>
              <w:right w:val="single" w:sz="4" w:space="0" w:color="000000"/>
            </w:tcBorders>
            <w:vAlign w:val="center"/>
          </w:tcPr>
          <w:p>
            <w:pPr>
              <w:pStyle w:val="Normal"/>
              <w:spacing w:lineRule="exact" w:line="220" w:before="40" w:after="40"/>
              <w:rPr>
                <w:sz w:val="20"/>
                <w:szCs w:val="20"/>
              </w:rPr>
            </w:pPr>
            <w:r>
              <w:rPr>
                <w:sz w:val="20"/>
                <w:szCs w:val="20"/>
              </w:rPr>
              <w:t>Khám cấp giấy chứng thương, giám định y khoa (không kể xét nghiệm, X-quang)</w:t>
            </w:r>
          </w:p>
        </w:tc>
        <w:tc>
          <w:tcPr>
            <w:tcW w:w="1418"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60,000</w:t>
            </w:r>
          </w:p>
        </w:tc>
        <w:tc>
          <w:tcPr>
            <w:tcW w:w="1633" w:type="dxa"/>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60,000</w:t>
            </w:r>
          </w:p>
        </w:tc>
        <w:tc>
          <w:tcPr>
            <w:tcW w:w="2336" w:type="dxa"/>
            <w:tcBorders>
              <w:bottom w:val="single" w:sz="4" w:space="0" w:color="000000"/>
              <w:right w:val="single" w:sz="4" w:space="0" w:color="000000"/>
            </w:tcBorders>
            <w:vAlign w:val="center"/>
          </w:tcPr>
          <w:p>
            <w:pPr>
              <w:pStyle w:val="Normal"/>
              <w:spacing w:lineRule="exact" w:line="220" w:before="40" w:after="40"/>
              <w:rPr>
                <w:b/>
                <w:b/>
                <w:bCs/>
                <w:sz w:val="20"/>
                <w:szCs w:val="20"/>
              </w:rPr>
            </w:pPr>
            <w:r>
              <w:rPr>
                <w:b/>
                <w:bCs/>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I</w:t>
            </w:r>
          </w:p>
        </w:tc>
        <w:tc>
          <w:tcPr>
            <w:tcW w:w="4547" w:type="dxa"/>
            <w:gridSpan w:val="2"/>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Dịch vụ kỹ thuật và xét nghiệm</w:t>
            </w:r>
          </w:p>
        </w:tc>
        <w:tc>
          <w:tcPr>
            <w:tcW w:w="3118"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ật khúc xạ bằng laser excimer (1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ật khúc xạ bằng laser excimer (1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52,400</w:t>
            </w:r>
          </w:p>
        </w:tc>
        <w:tc>
          <w:tcPr>
            <w:tcW w:w="163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52,400</w:t>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giác mạc nan hoa (1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giác mạc nan hoa (1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1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w:t>
            </w:r>
          </w:p>
        </w:tc>
        <w:tc>
          <w:tcPr>
            <w:tcW w:w="289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giác mạc nan hoa (2 mắt)</w:t>
            </w:r>
          </w:p>
        </w:tc>
        <w:tc>
          <w:tcPr>
            <w:tcW w:w="31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ạch giác mạc nan hoa (2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3,300</w:t>
            </w:r>
          </w:p>
        </w:tc>
        <w:tc>
          <w:tcPr>
            <w:tcW w:w="1633"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33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bl>
    <w:p>
      <w:pPr>
        <w:pStyle w:val="Normal"/>
        <w:rPr/>
      </w:pPr>
      <w:r>
        <w:rPr/>
      </w:r>
      <w:r>
        <w:br w:type="page"/>
      </w:r>
    </w:p>
    <w:p>
      <w:pPr>
        <w:pStyle w:val="Normal"/>
        <w:spacing w:lineRule="exact" w:line="280"/>
        <w:jc w:val="center"/>
        <w:rPr>
          <w:b/>
          <w:b/>
          <w:bCs/>
          <w:sz w:val="20"/>
          <w:szCs w:val="20"/>
        </w:rPr>
      </w:pPr>
      <w:bookmarkStart w:id="13" w:name="RANGE!A1%3AF3990"/>
      <w:bookmarkEnd w:id="13"/>
      <w:r>
        <w:rPr>
          <w:b/>
          <w:bCs/>
          <w:sz w:val="20"/>
          <w:szCs w:val="20"/>
        </w:rPr>
        <w:t>Phụ lục số 14</w:t>
      </w:r>
    </w:p>
    <w:p>
      <w:pPr>
        <w:pStyle w:val="Normal"/>
        <w:spacing w:lineRule="exact" w:line="280"/>
        <w:jc w:val="center"/>
        <w:rPr>
          <w:b/>
          <w:b/>
          <w:bCs/>
          <w:sz w:val="20"/>
          <w:szCs w:val="20"/>
        </w:rPr>
      </w:pPr>
      <w:bookmarkStart w:id="14" w:name="RANGE!A1%3AF3990"/>
      <w:bookmarkEnd w:id="14"/>
      <w:r>
        <w:rPr>
          <w:b/>
          <w:bCs/>
          <w:sz w:val="20"/>
          <w:szCs w:val="20"/>
        </w:rPr>
        <w:t>GIÁ DỊCH VỤ KHÁM BỆNH, CHỮA BỆNH ĐỐI VỚI BỆNH VIỆN ĐA KHOA HUYỆN BA VÌ</w:t>
      </w:r>
    </w:p>
    <w:p>
      <w:pPr>
        <w:pStyle w:val="Normal"/>
        <w:spacing w:lineRule="exact" w:line="280"/>
        <w:jc w:val="center"/>
        <w:rPr/>
      </w:pPr>
      <w:r>
        <w:rPr>
          <w:i/>
          <w:iCs/>
          <w:sz w:val="20"/>
          <w:szCs w:val="20"/>
        </w:rPr>
        <w:t>(Ban hành kèm theo Nghị quyết số 45/2024NQ-HĐND ngày 10 tháng 12 năm 2024 của Hội đồng nhân dân thành phố Hà Nội)</w:t>
      </w:r>
    </w:p>
    <w:p>
      <w:pPr>
        <w:pStyle w:val="Normal"/>
        <w:spacing w:lineRule="exact" w:line="280" w:before="0" w:after="120"/>
        <w:jc w:val="right"/>
        <w:rPr/>
      </w:pPr>
      <w:r>
        <w:rPr/>
        <w:t>Đơn vị tính: đồng</w:t>
      </w:r>
    </w:p>
    <w:tbl>
      <w:tblPr>
        <w:tblW w:w="13752" w:type="dxa"/>
        <w:jc w:val="left"/>
        <w:tblInd w:w="-39" w:type="dxa"/>
        <w:tblLayout w:type="fixed"/>
        <w:tblCellMar>
          <w:top w:w="0" w:type="dxa"/>
          <w:left w:w="108" w:type="dxa"/>
          <w:bottom w:w="0" w:type="dxa"/>
          <w:right w:w="108" w:type="dxa"/>
        </w:tblCellMar>
      </w:tblPr>
      <w:tblGrid>
        <w:gridCol w:w="653"/>
        <w:gridCol w:w="18"/>
        <w:gridCol w:w="1638"/>
        <w:gridCol w:w="3178"/>
        <w:gridCol w:w="3402"/>
        <w:gridCol w:w="1288"/>
        <w:gridCol w:w="3569"/>
        <w:gridCol w:w="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STT</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sz w:val="20"/>
                <w:szCs w:val="20"/>
              </w:rPr>
            </w:pPr>
            <w:r>
              <w:rPr>
                <w:b/>
                <w:bCs/>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kỹ thuật theo</w:t>
            </w:r>
          </w:p>
          <w:p>
            <w:pPr>
              <w:pStyle w:val="Normal"/>
              <w:spacing w:lineRule="exact" w:line="240" w:before="40" w:after="40"/>
              <w:jc w:val="center"/>
              <w:rPr>
                <w:b/>
                <w:b/>
                <w:bCs/>
                <w:sz w:val="20"/>
                <w:szCs w:val="20"/>
              </w:rPr>
            </w:pPr>
            <w:r>
              <w:rPr>
                <w:b/>
                <w:bCs/>
                <w:sz w:val="20"/>
                <w:szCs w:val="20"/>
              </w:rPr>
              <w:t>Thông tư 23/2024/TT-BYT</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ức giá</w:t>
            </w:r>
          </w:p>
        </w:tc>
        <w:tc>
          <w:tcPr>
            <w:tcW w:w="35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Ghi chú</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A</w:t>
            </w:r>
          </w:p>
        </w:tc>
        <w:tc>
          <w:tcPr>
            <w:tcW w:w="13075" w:type="dxa"/>
            <w:gridSpan w:val="5"/>
            <w:tcBorders>
              <w:bottom w:val="single" w:sz="4" w:space="0" w:color="000000"/>
              <w:right w:val="single" w:sz="4" w:space="0" w:color="000000"/>
            </w:tcBorders>
            <w:vAlign w:val="center"/>
          </w:tcPr>
          <w:p>
            <w:pPr>
              <w:pStyle w:val="Normal"/>
              <w:spacing w:lineRule="exact" w:line="240" w:before="40" w:after="40"/>
              <w:jc w:val="both"/>
              <w:rPr/>
            </w:pPr>
            <w:r>
              <w:rPr>
                <w:b/>
                <w:bCs/>
                <w:sz w:val="20"/>
                <w:szCs w:val="20"/>
              </w:rPr>
              <w:t>Dịch vụ khám bệnh chữa bệnh thuộc danh mục do quỹ bảo hiểm y tế thanh toán; Dịch vụ khám bệnh chữa bệnh d</w:t>
            </w:r>
            <w:r>
              <w:rPr>
                <w:rFonts w:cs="Times New Roman Bold" w:ascii="Times New Roman Bold" w:hAnsi="Times New Roman Bold"/>
                <w:b/>
                <w:bCs/>
                <w:spacing w:val="-8"/>
                <w:sz w:val="20"/>
                <w:szCs w:val="20"/>
              </w:rPr>
              <w:t>o ngân sách nhà</w:t>
            </w:r>
            <w:r>
              <w:rPr>
                <w:b/>
                <w:bCs/>
                <w:sz w:val="20"/>
                <w:szCs w:val="20"/>
              </w:rPr>
              <w:t xml:space="preserve"> nước thanh toán</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xml:space="preserve">Dịch vụ khám </w:t>
            </w:r>
            <w:r>
              <w:rPr>
                <w:rFonts w:cs="Times New Roman Bold" w:ascii="Times New Roman Bold" w:hAnsi="Times New Roman Bold"/>
                <w:b/>
                <w:bCs/>
                <w:spacing w:val="-6"/>
                <w:sz w:val="20"/>
                <w:szCs w:val="20"/>
              </w:rPr>
              <w:t>bệnh và hội chẩn</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Giá Khám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Hội chẩn để xác định ca bệnh khó (chuyên gia/ca; Chỉ áp dụng đối với trường hợp mời chuyên gia đơn vị khác đến hội chẩn tại cơ sở khám, chữa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I</w:t>
            </w:r>
          </w:p>
        </w:tc>
        <w:tc>
          <w:tcPr>
            <w:tcW w:w="4816" w:type="dxa"/>
            <w:gridSpan w:val="2"/>
            <w:tcBorders>
              <w:bottom w:val="single" w:sz="4" w:space="0" w:color="000000"/>
              <w:right w:val="single" w:sz="4" w:space="0" w:color="000000"/>
            </w:tcBorders>
            <w:vAlign w:val="center"/>
          </w:tcPr>
          <w:p>
            <w:pPr>
              <w:pStyle w:val="Normal"/>
              <w:spacing w:lineRule="exact" w:line="240" w:before="40" w:after="40"/>
              <w:rPr>
                <w:b/>
                <w:b/>
                <w:bCs/>
                <w:sz w:val="20"/>
                <w:szCs w:val="20"/>
              </w:rPr>
            </w:pPr>
            <w:r>
              <w:rPr>
                <w:b/>
                <w:bCs/>
                <w:sz w:val="20"/>
                <w:szCs w:val="20"/>
              </w:rPr>
              <w:t>Dịch vụ ngày giường bệnh</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gày điều trị Hồi sức tích cực (ICU)/ghép tạng/ghép tủy /ghép tế bào g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ày giường bệnh Hồi sứ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3</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Ngày giường bệnh Nội khoa:</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oại 3: Các khoa: YHDT, Phục hồi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rHeight w:val="5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4</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xml:space="preserve">Ngày giường bệnh ngoại khoa, bỏng;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Loại 1: Sau các phẫu thuật loại đặc biệt; Bỏng độ 3-4 trên 7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Loại 2: Sau các phẫu thuật loại 1; Bỏng độ 3-4 từ 25 -7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Loại 3: Sau các phẫu thuật loại 2; Bỏng độ 2 trên 30% diện tích cơ thể, Bỏng độ 3-4 dưới 25%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Loại 4: Sau các phẫu thuật loại 3; Bỏng độ 1, độ 2 dưới 3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 ngày giường điều trị nội trú chưa bao gồm chi phí máy thở và khí y tế</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5</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Ngày giường điều trị ban ngày</w:t>
            </w:r>
          </w:p>
        </w:tc>
        <w:tc>
          <w:tcPr>
            <w:tcW w:w="128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ược tính bằng 0,3 lần giá ngày giường của các khoa và loại phòng tương ứng</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III</w:t>
            </w:r>
          </w:p>
        </w:tc>
        <w:tc>
          <w:tcPr>
            <w:tcW w:w="4816" w:type="dxa"/>
            <w:gridSpan w:val="2"/>
            <w:tcBorders>
              <w:bottom w:val="single" w:sz="4" w:space="0" w:color="000000"/>
              <w:right w:val="single" w:sz="4" w:space="0" w:color="000000"/>
            </w:tcBorders>
            <w:vAlign w:val="center"/>
          </w:tcPr>
          <w:p>
            <w:pPr>
              <w:pStyle w:val="Normal"/>
              <w:spacing w:lineRule="exact" w:line="240" w:before="40" w:after="40"/>
              <w:jc w:val="both"/>
              <w:rPr/>
            </w:pPr>
            <w:r>
              <w:rPr>
                <w:rFonts w:cs="Times New Roman Bold" w:ascii="Times New Roman Bold" w:hAnsi="Times New Roman Bold"/>
                <w:b/>
                <w:bCs/>
                <w:spacing w:val="-10"/>
                <w:sz w:val="20"/>
                <w:szCs w:val="20"/>
              </w:rPr>
              <w:t>Dịch vụ kỹ thuật</w:t>
            </w:r>
            <w:r>
              <w:rPr>
                <w:b/>
                <w:bCs/>
                <w:sz w:val="20"/>
                <w:szCs w:val="20"/>
              </w:rPr>
              <w:t xml:space="preserve"> và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sz w:val="20"/>
                <w:szCs w:val="20"/>
              </w:rPr>
            </w:pPr>
            <w:r>
              <w:rPr>
                <w:b/>
                <w:bCs/>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sz w:val="20"/>
                <w:szCs w:val="20"/>
              </w:rPr>
            </w:pPr>
            <w:r>
              <w:rPr>
                <w:b/>
                <w:bCs/>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ấp cứu tại giường bệ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ấp cứu tại giường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2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ẫn đường đặt catheter động mạch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ẫn đường đặt catheter động mạch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ẫn đường đặt catheter tĩnh mạch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ẫn đường đặt catheter tĩnh mạch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9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3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 tại giườ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 tại giườ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khớp (một vị trí)</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khớp (một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6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phần mềm (một vị trí)</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phần mềm (một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6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ngoài tim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7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khối u phổi ngoại v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khối u phổi ngoại 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tuyến nước bọ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ác tuyến nước bọ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ơ phần mềm vùng cổ mặ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ơ phần mềm vùng cổ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5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ương v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hạch vùng cổ</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hạch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Siêu âm hệ tiết niệu (thận, tuyến thượng thận, bàng quang, tiền liệt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êu âm hệ tiết niệu (thận, tuyến thượng thận, bàng quang, tiền liệt tuy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hốc m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4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Siêu âm khớp (gối, háng, khuỷu, cổ ta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Siêu âm khớp (gối, háng, khuỷu,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nhãn c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 (gan mật, tụy, lách, thận, bàng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ổ bụng (gan mật, tụy, lách, thậ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ống tiêu hóa (dạ dày, ruột non, đại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ống tiêu hóa (dạ dày, ruột non,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phần mềm (da, tổ chức dưới da, cơ….)</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phần mềm (da, tổ chức dưới d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qua thó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qua thó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7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Siêu âm thai (thai, nhau thai, nước ố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thai, nhau thai, nước 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nhi trong 3 tháng cuố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nhi trong 3 tháng cu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nhi trong 3 tháng đ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nhi trong 3 tháng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nhi trong 3 tháng giữ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ai nhi trong 3 tháng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ành ngực (cơ, phần mềm thành ngự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hành ngực (cơ, phần mềm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nh hoàn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nh hoà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ử cung buồng trứng qua đường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ử cung phần phụ</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ử cung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uyến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uyến vú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uyến vú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93.00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 đo trục nhãn c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 đo trục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17.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Siêu âm tiền liệt tuyến qua trực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ền liệt tuyến qua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ử cung buồng trứng qua đường âm đạo</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Siêu âm doppler mạch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êu âm doppler mạch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1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6.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hệ tĩnh mạch cửa hoặc mạch máu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hệ tĩnh mạch cửa hoặc mạch máu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5.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êu âm doppler mạch máu khối u ga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khối u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4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41.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4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oppler động mạch cảnh,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oppler động mạch cảnh, doppler xuyê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24.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động mạch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7.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động mạch tử cu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động mạch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45.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động mạch, tĩnh mạch chi dướ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động mạch, tĩnh mạch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2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ổ bụng (động mạch chủ, mạc treo tràng trên, thân tạ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mạch máu ổ bụng (động mạch chủ, mạc treo tràng trên, thân t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2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tĩnh mạch chậu, chủ dướ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Siêu âm doppler tĩnh mạch chậu, chủ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3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êu âm doppler tử cung, buồng trứng qua đường âm đạo</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doppler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4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êu âm tim, màng tim qua thành ngự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màng tim qua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9.0151.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6.0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4D</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tim 4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trong trường hợp chỉ định để thực hiện các phẫu thuật hoặc can thiệp tim mạch.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londeau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hausse II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ụp X-quang Chausse III [≤ 24x30 cm, 1 tư thế]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cột sống cổ C1-C2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chếch hai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De Sèze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ỉnh phổi ưỡ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4.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àm chếch một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hàm chếch một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irtz</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Hirtz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6.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ố yên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ố yên thẳng hoặc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khớp háng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gập (Jones hoặc Coyle)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thái dương hà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khớp thái dương hàm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1.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khớp vai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khớp vai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khung chậu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X-quang mặt thấp hoặc mặt cao</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ặt thấp hoặc mặt cao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ỏm tr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ỏm trâm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nghiêng hoặc chếch mỗi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X-quang ngực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chuller</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chuller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ọ thẳng/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ọ tiếp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ọ tiếp tuyế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tenvers</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tenvers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ả vai thẳng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X-quang xương bàn ngón tay thẳng,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hính mũi nghiêng hoặc tiếp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hính mũi nghiêng hoặc tiếp tuyế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òn thẳ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ùng cụ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cột sống ngực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chếch hai bên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8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động, gập ưỡn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cột sống thắt lưng L5-S1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1.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2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071.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ốc mắt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gối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spacing w:val="-8"/>
                <w:sz w:val="20"/>
                <w:szCs w:val="20"/>
              </w:rPr>
              <w:t>Chụp X-quang khớp khuỷu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22.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ức đòn thẳng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68.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mặt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6.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X-quang xương bàn, ngón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xương bánh chè và khớp đùi bánh chè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9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4.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chân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6.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3.00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ánh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cổ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cổ tay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ùi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5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gó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6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ức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bụng không chuẩn bị thẳng hoặc nghiêng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De Sèze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3.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đỉnh phổi ưỡn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khớp háng nghiêng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khớp háng thẳng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háng thẳng hai bên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gập (Jones hoặc Coyle)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1.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nghiêng hoặc chếch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8.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ung chậu thẳng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nghiêng hoặc chếch mỗi bên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thẳng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09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òn thẳng hoặc chếch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bụng không chuẩn bị thẳng hoặc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cột sống cổ chếch hai bên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ùng cụt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cột sống ngực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chếch hai bên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rHeight w:val="6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động, gập ưỡn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cột sống thắt lưng L5-S1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thẳng nghiêng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gối thẳng, nghiêng hoặc chếch [ &gt;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rHeight w:val="63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4.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khớp khuỷu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22.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ức đòn thẳng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0.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vai thẳ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68.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mặt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9.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ngực thẳ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67.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sọ thẳng/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8.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X-quang toàn bộ chi dưới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toàn bộ chi dưới thẳ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rHeight w:val="62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2.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4"/>
                <w:sz w:val="20"/>
                <w:szCs w:val="20"/>
              </w:rPr>
            </w:pPr>
            <w:r>
              <w:rPr>
                <w:spacing w:val="-14"/>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bả vai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rHeight w:val="68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8.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xương bàn ngón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6.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X-quang xương bàn, ngón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3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3.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xương bánh chè và khớp đùi bánh chè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4.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chân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6.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ánh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xương cổ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xương cổ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ùi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2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ức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1.2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răng cận chóp (Periapical)</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răng cận chóp (Periapica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4.0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thực quản cổ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thực quản cổ nghiê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31.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ruột no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ruột non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30.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thực quản dạ dà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thực quản dạ dà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33.0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ường mật qua Kehr</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ường mật qua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40.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iệu đồ tĩnh mạch (UIV)</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iệu đồ tĩnh mạch (UIV)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38.0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tử cung vòi trứ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tử cung vòi trứng [bao gồm cả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35.0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ường rò</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đường r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X-quang Blondeau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ụng không chuẩn bị thẳng hoặc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rHeight w:val="42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7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hausse III</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Chausse III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8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cột sống cổ C1-C2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5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8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ổ chếch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8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ổ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ùng cụ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ngực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chếch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X-quang cột sống thắt lưng De Sèze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động, gập ưỡ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L5-S1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thắt lưng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rHeight w:val="5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2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Chụp X-quang đỉnh phổi ưỡ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69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07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àm chếch một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àm chếch một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rHeight w:val="3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70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07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irtz</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irtz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71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07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ố yên thẳng hoặc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hố yên thẳng hoặc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07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ốc mắt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gối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khớp há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khớp háng thẳng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háng thẳng hai bê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gập (Jones hoặc Coyle)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rHeight w:val="67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thái dương hà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thái dương hàm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ức đòn thẳng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khung chậu thẳ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mặt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X-quang mặt thấp hoặc mặt cao</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ặt thấp hoặc mặt cao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ỏm tr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mỏm trâm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nghiêng hoặc chếch mỗi bê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8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19.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ụp X-quang ngực thẳng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8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78.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Schuller</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Chụp X-quang Schuller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8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67.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Chụp X-quang sọ thẳng/nghiêng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70.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sọ tiếp tuyế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Chụp X-quang sọ tiếp tuyến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79.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Stenvers</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ụp X-quang Stenvers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2 </w:t>
            </w:r>
          </w:p>
        </w:tc>
        <w:tc>
          <w:tcPr>
            <w:tcW w:w="1638" w:type="dxa"/>
            <w:tcBorders>
              <w:bottom w:val="single" w:sz="4" w:space="0" w:color="000000"/>
              <w:right w:val="single" w:sz="4" w:space="0" w:color="000000"/>
            </w:tcBorders>
            <w:vAlign w:val="center"/>
          </w:tcPr>
          <w:p>
            <w:pPr>
              <w:pStyle w:val="Normal"/>
              <w:spacing w:lineRule="exact" w:line="230" w:before="40" w:after="40"/>
              <w:rPr>
                <w:sz w:val="20"/>
                <w:szCs w:val="20"/>
              </w:rPr>
            </w:pPr>
            <w:r>
              <w:rPr>
                <w:sz w:val="20"/>
                <w:szCs w:val="20"/>
              </w:rPr>
              <w:t>18.0127.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tại giườ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tại giườ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28.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tại phòng mổ</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tại phòng mổ</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02.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bả vai thẳng nghiêng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08.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Chụp X-quang xương bàn ngón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16.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ụp X-quang xương bàn, ngón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13.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bánh chè và khớp đùi bánh chè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14.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ẳng chân thẳng nghiêng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rHeight w:val="63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19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06.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ẳng tay thẳng nghiêng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0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103.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ánh tay thẳng nghiêng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20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75.0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X-quang xương chính mũi nghiêng hoặc tiếp tuyế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Chụp X-quang xương chính mũi nghiêng hoặc tiếp tuyến [số hóa 1 phi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cổ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4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09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òn thẳ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5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1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đùi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6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1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gót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7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12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ức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7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Blondeau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0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bụng không chuẩn bị thẳng hoặc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C1-C2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8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ổ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rHeight w:val="73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cùng cụ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rHeight w:val="5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ngực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động, gập ưỡ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L5-S1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cột sống thắt lưng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19 </w:t>
            </w:r>
          </w:p>
        </w:tc>
        <w:tc>
          <w:tcPr>
            <w:tcW w:w="1638" w:type="dxa"/>
            <w:tcBorders>
              <w:bottom w:val="single" w:sz="4" w:space="0" w:color="000000"/>
              <w:right w:val="single" w:sz="4" w:space="0" w:color="000000"/>
            </w:tcBorders>
            <w:vAlign w:val="center"/>
          </w:tcPr>
          <w:p>
            <w:pPr>
              <w:pStyle w:val="Normal"/>
              <w:spacing w:lineRule="exact" w:line="240" w:before="40" w:after="40"/>
              <w:rPr>
                <w:sz w:val="20"/>
                <w:szCs w:val="20"/>
              </w:rPr>
            </w:pPr>
            <w:r>
              <w:rPr>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hốc mắ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gối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khuỷu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ức đòn thẳng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khớp vai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mặ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X-quang ngực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sọ thẳng/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ả vai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bàn ngón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2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X-quang xương bàn, ngón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3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1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X-quang xương bánh chè và khớp đùi bánh chè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4.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chân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6.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ẳng tay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3.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ánh tay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5.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ổ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07.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cổ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6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11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đùi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7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117.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gót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8 </w:t>
            </w:r>
          </w:p>
        </w:tc>
        <w:tc>
          <w:tcPr>
            <w:tcW w:w="1638" w:type="dxa"/>
            <w:tcBorders>
              <w:bottom w:val="single" w:sz="4" w:space="0" w:color="000000"/>
              <w:right w:val="single" w:sz="4" w:space="0" w:color="000000"/>
            </w:tcBorders>
            <w:vAlign w:val="center"/>
          </w:tcPr>
          <w:p>
            <w:pPr>
              <w:pStyle w:val="Normal"/>
              <w:spacing w:lineRule="exact" w:line="250" w:before="40" w:after="40"/>
              <w:rPr>
                <w:sz w:val="20"/>
                <w:szCs w:val="20"/>
              </w:rPr>
            </w:pPr>
            <w:r>
              <w:rPr>
                <w:sz w:val="20"/>
                <w:szCs w:val="20"/>
              </w:rPr>
              <w:t>18.012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xương ức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Áp dụng cho 01 vị trí</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3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8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ổ động, nghiêng 3 tư thế</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cột sống cổ động, nghiêng 3 tư thế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4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97.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cùng chậu thẳng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khớp cùng chậu thẳng chếch hai bên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4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1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X-quang toàn bộ chi dưới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toàn bộ chi dưới thẳng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cho 01 vị trí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4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81.2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răng cận chóp (Periapical)</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răng cận chóp (Periapical)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4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38.00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tử cung vòi trứ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tử cung vòi trứ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4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40.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X-quang niệu đồ tĩnh mạch (UIV)</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X-quang niệu đồ tĩnh mạch (UIV) [có thuốc cản quang UVI,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45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124.00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thực quản cổ nghiêng</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thực quản cổ nghiêng [có thuốc cản quang, số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6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46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131.00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ruột non</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ruột non [có thuốc cản quang, số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6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47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130.00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thực quản dạ dà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thực quản dạ dày [có thuốc cản quang, số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6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48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136.0039</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tuyến nước bọt</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X-quang tuyến nước bọ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2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Chưa bao gồm ống thông, kim chọc chuyên dụ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49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20.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bụng - tiểu khung thường quy (từ 1-32 dã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bụng - tiểu khung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0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55.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hụp cắt lớp vi tính cột sống cổ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cột sống cổ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1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57.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pacing w:val="-10"/>
                <w:sz w:val="20"/>
                <w:szCs w:val="20"/>
              </w:rPr>
            </w:pPr>
            <w:r>
              <w:rPr>
                <w:spacing w:val="-10"/>
                <w:sz w:val="20"/>
                <w:szCs w:val="20"/>
              </w:rPr>
              <w:t>Chụp cắt lớp vi tính cột sống ngực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Chụp cắt lớp vi tính cột số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2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59.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cột sống thắt lưng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Chụp cắt lớp vi tính cột sống thắt lưng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3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163.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Chụp cắt lớp vi tính hàm mặt chùm tia hình nón hàm dưới (Cone-Beam CT)</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hàm mặt chùm tia hình nón hàm dưới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4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162.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Chụp cắt lớp vi tính hàm mặt chùm tia hình nón hàm trên (Cone-Beam CT)</w:t>
            </w:r>
          </w:p>
        </w:tc>
        <w:tc>
          <w:tcPr>
            <w:tcW w:w="340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hàm mặt chùm tia hình nón hàm trên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5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22.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hệ tiết niệu thường quy (từ 1-32 dã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pacing w:val="-8"/>
                <w:sz w:val="20"/>
                <w:szCs w:val="20"/>
              </w:rPr>
            </w:pPr>
            <w:r>
              <w:rPr>
                <w:spacing w:val="-8"/>
                <w:sz w:val="20"/>
                <w:szCs w:val="20"/>
              </w:rPr>
              <w:t>Chụp cắt lớp vi tính hệ tiết niệu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256 </w:t>
            </w:r>
          </w:p>
        </w:tc>
        <w:tc>
          <w:tcPr>
            <w:tcW w:w="163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61.0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hụp cắt lớp vi tính khớp thường quy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Chụp cắt lớp vi tính khớp thường quy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9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lồng ngực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lồ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93.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phổi độ phân giải cao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phổi độ phân giải cao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27.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ruột non (entero-scan) không dùng sonde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ruột non (entero-scan) không dùng sonde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2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7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64.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xương chi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ụp cắt lớp vi tính xương chi không tiêm thuốc cản quang (từ 1- 32 dã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5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àm - mặt không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àm - mặt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6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àm mặt có dựng hình 3D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Chụp CLVT hàm mặt có dựng hình 3D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60.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ốc mắt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ốc mắt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6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4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sọ não không tiêm thuốc cản quang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sọ não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67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6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58.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tai - xương đá không tiêm thuốc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tai - xương đá không tiêm thuốc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6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2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bụng - tiểu khung thường quy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Chụp cắt lớp vi tính bụng - tiểu khung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6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5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cột sống cổ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cột sống cổ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58.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ắt lớp vi tính cột sống ngực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cột số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6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ắt lớp vi tính cột sống thắt lưng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cột sống thắt lưng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3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Chụp cắt lớp vi tính động mạch chủ - chậu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động mạch chủ - chậu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97.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hụp cắt lớp vi tính động mạch chủ ngực (từ 1- 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động mạch chủ ngực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9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động mạch phổi (từ 1- 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động mạch phổi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24.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hệ tiết niệu có khảo sát mạch thận và/hoặc dựng hình đường bài xuất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hệ tiết niệu có khảo sát mạch thận và/hoặc dựng hình đường bài xuất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rHeight w:val="70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2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hệ tiết niệu thường quy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hệ tiết niệu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rHeight w:val="67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7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63.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ắt lớp vi tính khớp có tiêm thuốc cản quang vào ổ khớp (từ 1- 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cắt lớp vi tính khớp có tiêm thuốc cản quang vào ổ khớp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rHeight w:val="65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7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62.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khớp thường quy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khớp thường quy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rHeight w:val="64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7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92.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lồng ngực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lồ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67.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mạch máu chi dưới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mạch máu chi dưới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6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mạch máu chi trên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mạch máu chi trên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28.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hụp cắt lớp vi tính ruột non (entero-scan) có dùng sonde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ruột non (entero-scan) có dùng sonde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2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có khảo sát mạch các tạng (bao gồm mạch: gan, tụy, lách và mạch khối u)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có khảo sát mạch các tạng (bao gồm mạch: gan, tụy, lách và mạch khối u)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2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6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xương chi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ụp cắt lớp vi tính xương chi có tiêm thuốc cản quang (từ 1- 32 dã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àm - mặt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àm - mặt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rHeight w:val="60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28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15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ệ động mạch cảnh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LVT hệ động mạch cảnh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8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6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hốc mắt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hốc mắt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rHeight w:val="44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53.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Chụp CLVT mạch máu não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LVT mạch máu não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5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sọ não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sọ não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159.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tai - xương đá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LVT tai - xương đá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thuốc cản quang.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bìu, dương vật có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bìu, dương vật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cổ có tiêm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cổ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7.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ngực có tiêm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ngực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9.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ộng hưởng từ cột sống thắt lưng - cùng có tiêm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thắt lưng - cùng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9.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áy sọ và xương đá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áy sọ và xương đá (0.2-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5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dưới có tiêm tương phản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dưới có tiêm tương phản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29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53.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trên có tiêm tương phản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trên có tiêm tương phản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7.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ộng hưởng từ động mạch chủ - chậu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ủ - chậu (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8.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ộng hưởng từ động mạch chủ - ngực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ủ - ngực (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1.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ệ mạch cổ có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ệ mạch cổ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4.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cộng hưởng từ hốc mắt và thần kinh thị giác có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ốc mắt và thần kinh thị giác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2.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ớp có tiêm tương phản nội khớp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ớp có tiêm tương phản nội khớp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1.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ớp có tiêm tương phản tĩnh mạch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ớp có tiêm tương phản tĩnh mạch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4.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lồng ngực có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lồng ngực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99.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não- mạch não có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não- mạch não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6.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ần mềm chi có tiêm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ần mềm chi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0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97.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sọ não có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sọ não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1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0.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ầng bụng có tiêm chất tương phản (gồm: chụp cộng hưởng từ gan - mật, tụy, lách, thận, dạ dày - tá tràng...)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ầng bụng có tiêm chất tương phản (gồm: chụp cộng hưởng từ gan - mật, tụy, lách, thận, dạ dày - tá tràng...)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1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51.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ầng trên ổ bụng có khảo sát mạch các tạng (bao gồm mạch: gan, tụy, lách và mạch khối u)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ầng trên ổ bụng có khảo sát mạch các tạng (bao gồm mạch: gan, tụy, lách và mạch khối u) (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1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ưới máu não (perfusio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ụp cộng hưởng từ tưới máu não (perfusion) (0.2-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1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2.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dò hậu mô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dò hậu môn (0.2-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1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1.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mặt - cổ có tiêm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mặt - cổ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75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4.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ộng hưởng từ xương và tủy xương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xương và tủy xương có tiêm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23.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24.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bìu, dương vật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bìu, dương vật (0.2-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5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34.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cột sống cổ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cột sống cổ (0.2-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1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36.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cột sống ngực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cột sống ngực (0.2-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4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38.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ộng hưởng từ cột sống thắt lưng - cùng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ụp cộng hưởng từ cột sống thắt lưng - cùng (0.2-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54.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ộng hưởng từ động mạch chi dưới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ộng hưởng từ động mạch chi dưới (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0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52.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động mạch chi trên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động mạch chi trên (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3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00.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ộng hưởng từ hệ mạch cổ không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ệ mạch cổ không tiêm chất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03.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ốc mắt và thần kinh thị giác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ốc mắt và thần kinh thị giác (0.2-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2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0.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ộng hưởng từ khớp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khớp (0.2-1.5T) [không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2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08.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Chụp cộng hưởng từ khuếch tán (DWI - Diffusion-weighted Imaging)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Chụp cộng hưởng từ khuếch tán (DWI - Diffusion-weighted Imaging)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67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2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13.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12"/>
                <w:sz w:val="20"/>
                <w:szCs w:val="20"/>
              </w:rPr>
            </w:pPr>
            <w:r>
              <w:rPr>
                <w:spacing w:val="-12"/>
                <w:sz w:val="20"/>
                <w:szCs w:val="20"/>
              </w:rPr>
              <w:t>Chụp cộng hưởng từ lồng ngực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Chụp cộng hưởng từ lồng ngực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6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2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298.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Chụp cộng hưởng từ não- mạch não không tiêm chất tương phản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não- mạch não không tiêm chất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6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2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45.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phần mềm chi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phần mềm chi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9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296.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Chụp cộng hưởng từ sọ não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sọ não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21.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vùng chậu (gồm: chụp cộng hưởng từ tử cung - phần phụ, tiền liệt tuyến, đại tràng chậu hông, trực tràng, các khối u vùng chậu…)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10.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vùng mặt - cổ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vùng mặt - cổ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43.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xương và tủy xương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xương và tủy xương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19.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ụp cộng hưởng từ tầng bụng không tiêm chất tương phản (gồm: chụp cộng hưởng từ gan - mật, tụy, lách, thận, dạ dày - tá tràng...)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tầng bụng không tiêm chất tương phản (gồm: chụp cộng hưởng từ gan - mật, tụy, lách, thận, dạ dày - tá tràng...)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07.006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Chụp cộng hưởng từ các bó sợi thần kinh (tractography) hay chụp cộng hưởng từ khuếch tán sức căng (DTI - Diffusion Tensor Imaging)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các bó sợi thần kinh (tractography) hay chụp cộng hưởng từ khuếch tán sức căng (DTI - Diffusion Tensor Imaging)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238,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06.006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phổ não (spectrography)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phổ não (spectrography)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238,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312.0068</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Chụp cộng hưởng từ sọ não chức năng (0.2-1.5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ộng hưởng từ sọ não chức năng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238,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21.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Siêu âm doppler các khối u trong ổ bụ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Siêu âm doppler các khối u trong ổ bụ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37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3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22.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gan lách</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gan lác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09.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hốc mắt</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hốc mắ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26.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hai nhi (thai, nhau thai, dây rốn, động mạch tử cu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hai nhi (thai, nhau thai, dây rốn, động mạch tử cu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58.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Siêu âm doppler tinh hoàn, mào tinh hoàn hai bê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Siêu âm doppler tinh hoàn, mào tinh hoàn hai b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3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25.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ử cung phần phụ</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ử cung phần phụ</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4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32.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Siêu âm doppler tử cung, buồng trứng qua đường bụ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5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55.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uyến vú</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tuyến vú</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6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010.00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Siêu âm doppler u tuyến, hạch vùng cổ</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âm doppler u tuyến, hạch vùng cổ</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7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0102.0070</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mật độ xương bằng phương pháp DEXA [2 vị trí]</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o mật độ xương bằng phương pháp DEXA [2 vị trí]</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Bằng phương pháp DEXA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8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065.00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Bóp bóng ambu qua mặt nạ</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Bóp bóng ambu qua mặt nạ</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49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091.00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khí phế quản qua màng nhẫn giáp</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khí phế quản qua màng nhẫn giá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50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002.00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Bơm rửa khoang màng phổi</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Bơm rửa khoang màng phổ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51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015.00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catheter qua màng nhẫn giáp lấy bệnh phẩm</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catheter qua màng nhẫn giáp lấy bệnh phẩ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352 </w:t>
            </w:r>
          </w:p>
        </w:tc>
        <w:tc>
          <w:tcPr>
            <w:tcW w:w="163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81.0072</w:t>
            </w:r>
          </w:p>
        </w:tc>
        <w:tc>
          <w:tcPr>
            <w:tcW w:w="3178"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Nội soi bàng quang, đưa catheter lên niệu quản bơm rửa niệu quản sau tán sỏi ngoài cơ thể khi sỏi tắc ở niệu quản</w:t>
            </w:r>
          </w:p>
        </w:tc>
        <w:tc>
          <w:tcPr>
            <w:tcW w:w="340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đưa catheter lên niệu quản bơm rửa niệu quản sau tán sỏi ngoài cơ thể khi sỏi tắc ở niệu qu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0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62.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ngừng tuần hoàn cho người bệnh ngộ độ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ngừng tuần hoàn cho người bệnh ngộ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ao gồm cả bóng dùng nhiều lần.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ấp cứu ngừng tuần hoàn hô hấp cơ b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ấp cứu ngừng tuần hoàn hô hấp cơ b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ao gồm cả bóng dùng nhiều lần.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ngừng tuần hoàn hô hấ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ngừng tuần hoàn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ao gồm cả bóng dùng nhiều lần.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canuyn mũi hầu, miệng h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canuyn mũi hầu, miệng h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giác m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5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kết m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ắt chỉ vết mổ</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ắt chỉ vết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90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da mi đơn gi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da mi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giác m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kết m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khâu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 sụp m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lác,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sụp m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0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hỉ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6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ổ bụ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0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dịch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1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dịch ổ bụng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dịch ổ bụng xét nghiệ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2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tháo dịch ổ bụng điều trị</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tháo dịch ổ bụng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3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5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màng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mà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4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6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ổ bụ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5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7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dẫn lưu dịch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dẫn lưu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thăm dò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thăm dò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7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55.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dịch màng bụ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dịch mà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7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164.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ổ bụng cấp cứ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ổ bụ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7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357.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Chọc tháo dịch ổ bụng dưới hướng dẫn của siêu âm trong khoa hồi sức cấp cứ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ổ bụng dưới hướng dẫn của siêu âm trong khoa hồi sức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08.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43.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ổ bụng điều trị</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ọc tháo dịch ổ bụng điều trị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32.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33.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93.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 khí màng phổi bằng kim hay catheter</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 khí màng phổi bằng kim hay cathet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8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11.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khí màng phổi</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khí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6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80.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dẫn lưu khí màng phổi áp lực thấp</w:t>
            </w:r>
          </w:p>
        </w:tc>
        <w:tc>
          <w:tcPr>
            <w:tcW w:w="3402"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học hút/dẫn lưu khí màng phổi áp lực t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7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41.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ngoài tim cấp cứ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ngoài tim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8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40.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màng ngoài tim dưới siêu â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màng ngoài tim dưới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9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75.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ngoài ti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ngoài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90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74.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và dẫn lưu màng ngoài ti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và dẫn lưu màng ngoài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91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76.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màng ngoài tim</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màng ngoài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92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39.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ngoài tim cấp cứu</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ngoài tim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93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02.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ịch tủy số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kim chọc dò.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94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29.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dịch não tủy</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dịch não tủ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kim chọc dò.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95 </w:t>
            </w:r>
          </w:p>
        </w:tc>
        <w:tc>
          <w:tcPr>
            <w:tcW w:w="163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148.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ịch tủy số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kim chọc dò.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6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057.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ọc dịch não tủy thắt lưng (thủ thu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não tủy thắt lưng (thủ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dò.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7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890.0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 bơm thuốc điều trị nang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ọc hút dịch và bơm thuốc điều trị nang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8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7.0242.0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điều trị u nang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điều trị u nang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9 </w:t>
            </w:r>
          </w:p>
        </w:tc>
        <w:tc>
          <w:tcPr>
            <w:tcW w:w="163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890.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 bơm thuốc điều trị nang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 bơm thuốc điều trị nang giáp [có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bl>
    <w:p>
      <w:pPr>
        <w:pStyle w:val="Normal"/>
        <w:spacing w:lineRule="exact" w:line="340" w:before="80" w:after="0"/>
        <w:ind w:firstLine="454"/>
        <w:rPr>
          <w:lang w:val="es-ES"/>
        </w:rPr>
      </w:pPr>
      <w:r>
        <w:rPr>
          <w:lang w:val="es-ES"/>
        </w:rPr>
      </w:r>
    </w:p>
    <w:p>
      <w:pPr>
        <w:pStyle w:val="Normal"/>
        <w:spacing w:lineRule="exact" w:line="340" w:before="80" w:after="0"/>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rPr>
          <w:lang w:val="es-ES"/>
        </w:rPr>
      </w:pPr>
      <w:r>
        <w:rPr>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lang w:val="es-ES"/>
        </w:rPr>
      </w:pPr>
      <w:r>
        <w:rPr>
          <w:lang w:val="es-ES"/>
        </w:rPr>
        <w:t>(Xem tiếp Công báo số 63+64)</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43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5" w:name="_PictureBullets"/>
      <w:bookmarkEnd w:id="1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61+6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8">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7">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1+6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1+6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1+6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1+6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6">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8:00Z</dcterms:created>
  <dc:creator>congbao</dc:creator>
  <dc:description/>
  <cp:keywords/>
  <dc:language>en-US</dc:language>
  <cp:lastModifiedBy>admin</cp:lastModifiedBy>
  <cp:lastPrinted>2025-04-01T13:56:00Z</cp:lastPrinted>
  <dcterms:modified xsi:type="dcterms:W3CDTF">2025-04-01T07:45: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